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3/84 S.S.A.       Expte.Nº 1190/84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de noviembre de 1984.-</w:t>
        <w:br/>
      </w: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46/8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o del Departamento de Compras, por el cual solicita</w:t>
        <w:br/>
        <w:t>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 una licitación con el</w:t>
        <w:br/>
        <w:t>objeto de contratar el servicio de limpieza total del edi-</w:t>
        <w:br/>
        <w:t>ficio sede de los Tribunales Federales de Mendoza, durante</w:t>
        <w:br/>
        <w:t xml:space="preserve">el período comprendido entre 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enero y el 31 de di-</w:t>
        <w:br/>
        <w:t>ciembre de 1985, de conformidad con lo establecido en el /</w:t>
        <w:br/>
        <w:t>art. 55 de la ley de Contabilidad y sus decretos reglamenta-</w:t>
        <w:br/>
        <w:t>rios y teniendo en cuenta lo dispuesto en la Acordada dees</w:t>
        <w:br/>
        <w:t>te Tribu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pras a con-</w:t>
        <w:br/>
        <w:t>vocar "in situ" la licitación pertinente conforme al plie-</w:t>
        <w:br/>
        <w:t>go y cláusulas particulares obrantes a fs. 10/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que asciende a la su-</w:t>
        <w:br/>
        <w:t>ma de PESOS ARGENTINOS SEIS MILLONES QUINIENTOS MIL ////</w:t>
        <w:br/>
        <w:t>($a. 6.500.000.-), destinado a atender el gasto emergente</w:t>
        <w:br/>
        <w:t>de la licitación que se autoriza, deberá imputarse a la</w:t>
        <w:br/>
        <w:t>Cuenta "Honorarios y retribuciones a terceros" (1-05-002-</w:t>
        <w:br/>
        <w:t>1-12-1220-230) del Presupuesto General de Gastos para el</w:t>
        <w:br/>
        <w:t>Ejercicio Financiero del año 198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</w:t>
        <w:br/>
        <w:t>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