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2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484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  <w:br/>
        <w:t>las que se tramita la Contratación Directa N° 99/88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fectos de lograr la provisión de dos (2) equipos</w:t>
        <w:br/>
        <w:t>acondicionadores de aire -para frío y calor- con destino</w:t>
        <w:br/>
        <w:t>al despacho del Señor Ministro del Tribunal, doctor don</w:t>
        <w:br/>
        <w:t>Enrique Santiago Petracchi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° 92 de</w:t>
        <w:br/>
        <w:t>fecha 22 de enero ppdo. (confr. fs. 6), habiéndose expe-</w:t>
        <w:br/>
        <w:t>dido respecto de las ofertas la Comisión de Preadjudica-</w:t>
        <w:br/>
        <w:t>ciones a fs.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99/88 y adjudicar la misma -por menor precio válido-</w:t>
        <w:br/>
        <w:t>a la firma "ANGEL CARLISI S.A.", de acuerdo a su presu-</w:t>
        <w:br/>
        <w:t>puesto de fs. 30/33 y 38 y por el importe total de AUS-</w:t>
        <w:br/>
        <w:t>TRALES DOCE MIL SETECIENTOS NOVENTA  ($A 12.79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</w:t>
        <w:br/>
        <w:t>por la Comisión de Preadjudicaciones a fs. 39-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oblaje" (1-05-002-4-41-4120-301) del Presupues-</w:t>
        <w:br/>
        <w:t>to General de Gastos para el Ejercicio Financiero del</w:t>
        <w:br/>
        <w:t>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3</Characters>
  <CharactersWithSpaces>11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29:00Z</dcterms:created>
  <dc:creator>Victor Pagnone</dc:creator>
  <dc:description/>
  <dc:language>en-US</dc:language>
  <cp:lastModifiedBy/>
  <dcterms:modified xsi:type="dcterms:W3CDTF">2006-08-2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