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361/8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    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/84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2 de abril de 1984.</w:t>
      </w:r>
      <w:r>
        <w:rPr>
          <w:rFonts w:ascii="Times New Roman" w:hAnsi="Times New Roman"/>
          <w:color w:val="auto"/>
          <w:sz w:val="20"/>
          <w:lang w:val="es-ES_tradnl"/>
        </w:rPr>
        <w:t>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      ejercicio      de      las      facultades      estable-</w:t>
        <w:br/>
        <w:t>cidas      en      el        art.        13      del      decreto-ley      1285/85      (Ley      14.467)</w:t>
        <w:br/>
        <w:t>y      Reglamento      para        la      Justicia      Nacional        (Acordada      del        3</w:t>
        <w:br/>
        <w:t>de      marzo      de      1958),      de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gnase      AUXILIAR      PRINCIPAL      DE      SEX-</w:t>
        <w:br/>
        <w:t>TA      (Personal      Administrativo      y      Técnico)      en      la      Oficina      de</w:t>
        <w:br/>
        <w:t>Mandamientos      para        la      Justicia      Nacional,        en      reemplazo      de</w:t>
        <w:br/>
        <w:t>la        señorita      Silvia      Mabel        Gelly      que      fue      promovida,      al        se-</w:t>
        <w:br/>
        <w:t>ñor      HUGO      AMILCAR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ROMERO      (C.I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.403.668      -clase        1931-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    hágase      saber      y      archíves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DO.:</w:t>
      </w:r>
      <w:r>
        <w:rPr>
          <w:rFonts w:ascii="Times New Roman" w:hAnsi="Times New Roman"/>
          <w:color w:val="auto"/>
          <w:sz w:val="20"/>
          <w:lang w:val="es-ES"/>
        </w:rPr>
        <w:t xml:space="preserve"> GENARO </w:t>
      </w:r>
      <w:r>
        <w:rPr>
          <w:rFonts w:ascii="Times New Roman" w:hAnsi="Times New Roman"/>
          <w:color w:val="auto"/>
          <w:sz w:val="20"/>
          <w:lang w:val="es-ES_tradnl"/>
        </w:rPr>
        <w:t>RUBEN CARRIO-JOS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SEVERO    CABALLERO-CARLOS      SANTIAGO</w:t>
      </w:r>
      <w:r>
        <w:rPr>
          <w:rFonts w:ascii="Times New Roman" w:hAnsi="Times New Roman"/>
          <w:color w:val="auto"/>
          <w:sz w:val="20"/>
          <w:lang w:val="es-ES"/>
        </w:rPr>
        <w:t xml:space="preserve"> FAYT-</w:t>
        <w:br/>
      </w:r>
      <w:r>
        <w:rPr>
          <w:rFonts w:ascii="Times New Roman" w:hAnsi="Times New Roman"/>
          <w:color w:val="auto"/>
          <w:sz w:val="20"/>
          <w:lang w:val="es-ES_tradnl"/>
        </w:rPr>
        <w:t>AUGUSTO CESAR    JUAN BELLUSCIO-ENRIQU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SANTIAGO    PETRACCHI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    COPIA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