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0/99                                                                                                                EXPEDIENTE Nº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8/99 -en virtud de lo establecido en la Resoluci</w:t>
      </w:r>
      <w:r>
        <w:rPr>
          <w:rFonts w:eastAsia="Arial" w:ascii="Arial" w:hAnsi="Arial"/>
          <w:color w:val="auto"/>
          <w:sz w:val="20"/>
          <w:lang w:val="es-ES_tradnl"/>
        </w:rPr>
        <w:t>ón N° 1279/79- hasta el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febrero del 2000. referente a la adscripción de la oficial mayor de</w:t>
        <w:br/>
        <w:t>la Dirección de Informática, señora Alejandra Isabel Sotelo, al Juzgado</w:t>
        <w:br/>
        <w:t>Federa] de Neu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