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8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 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octubre 1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717/85 del Reg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 del Departamento  de  Compras,   por el que se tramita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Privada nº 417/85,   a los efectos  de  lograr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visión de diversos elementos,  con destino al Taller 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mpresiones del Departamento de Producción y Mantenimiento;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Suprema mediante Resolución nº 580/85 de la Secreta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Superintendencia Administrativa de fecha 12 de ag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pdo.(confr.fs. 20), habiéndose expedido respec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s ofertas presentadas la Comisión de Preadjudicaciones a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s. 37, 44 y 51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dispuesto por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da nº 44/83,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º- Aprobar la Licitación Privada nº 417/85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judicar a la firma "ARCASU S.A.",- por menor precio-valido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glones nos. 1, 2 y 3 de acuerdo a su presupuesto de fs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5/28 y 50, por el importe total de AUSTRALES NOVECIENTOS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EINTA Y CINCO (A 935,--),descuento 2% por pago 8 días f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ha factura.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º.- Tener por desistido -atento lo aconsejad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lá Comisión de Preadjudicaciones a fs. 51- la oferta nº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 con las penalidades previstas en el inciso 115 del decre</w:t>
        <w:br/>
        <w:t xml:space="preserve">to 5720/72, las que deberán ser controladas con intervención </w:t>
        <w:br/>
        <w:t>de la Subsecretaría de Administración - Departamento de Con</w:t>
        <w:br/>
        <w:t xml:space="preserve">taduría.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º.- Dejar sin efecto la preadjudicación aconse </w:t>
        <w:br/>
        <w:t>jada por la citada Comisión,en su dictamen nº 309/85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Imputar el presente gasto a la Cuenta "Otros</w:t>
        <w:br/>
        <w:t xml:space="preserve">Bienes de Consumo" (1-05-002-1-12-1210-225) del Presupuest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5,</w:t>
        <w:br/>
        <w:t>(art.  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.- Regístrese y devuélvase al Departamen-</w:t>
        <w:br/>
        <w:t xml:space="preserve">to de Compras a sus efectos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0</Characters>
  <CharactersWithSpaces>2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