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79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03 /91</w:t>
        <w:br/>
        <w:t>SUPERINTENDENCIA ADMINISTRATIVA</w:t>
        <w:br/>
        <w:t>al</w:t>
      </w:r>
      <w:r>
        <w:rPr>
          <w:rFonts w:ascii="Courier New" w:hAnsi="Courier New"/>
          <w:sz w:val="20"/>
        </w:rPr>
        <w:t xml:space="preserve"> '</w:t>
      </w:r>
      <w:r>
        <w:rPr>
          <w:rFonts w:ascii="Courier New" w:hAnsi="Courier New"/>
          <w:sz w:val="20"/>
          <w:lang w:val="es-ES_tradnl"/>
        </w:rPr>
        <w:t>11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1 de octubre de 199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solicitud formulada por el Secretario del</w:t>
        <w:br/>
        <w:t>Juzgado Federal de Primera Instancia de General Roca</w:t>
        <w:br/>
        <w:t>(Rio Negro), Dr. Marcelo Eduardo Hertzriken Velazc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35/91, la Cámara</w:t>
        <w:br/>
        <w:t>Federal de Apelaciones de General Roca designó al Dr.</w:t>
        <w:br/>
        <w:t>Marcelo Eduardo Hertzriken Velasco en el cargo que ac-</w:t>
        <w:br/>
        <w:t>tualmente ocupa (Confr, fs. 2)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ppdo, el cita-</w:t>
        <w:br/>
        <w:t>do funcionario suscribió un contrato de locación con el</w:t>
        <w:br/>
        <w:t>señor Jorge Afione, por el inmueble de la calle Mitre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10 3er. piso "D". de la ciudad de General Roca, por el</w:t>
        <w:br/>
        <w:t>término de dos (2) años a partir de esa fecha y sobre la</w:t>
        <w:br/>
        <w:t>base de un alquiler mensual de A 3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1/12 obra un informe del Cuer-</w:t>
        <w:br/>
        <w:t>po de Peritos Tasadores Oficiales, por el cual se estima</w:t>
        <w:br/>
        <w:t>razonable el monto del alquiler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establecido en</w:t>
        <w:br/>
        <w:t>el art.7o del Reglamento de Viviendas aprobado por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, esta Corte Suprema puede -en los casos en</w:t>
        <w:br/>
        <w:t>que el Poder Judicial de la Nación no cuente con inmue-</w:t>
        <w:br/>
        <w:t>bles destinados a viviendas- disponer la contratación de</w:t>
        <w:br/>
        <w:t>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ación a reintegrar al Dr. Marcelo Eduardo</w:t>
        <w:br/>
        <w:t>Hertzriken Velazco los montos abonados y los que deba li-</w:t>
        <w:br/>
        <w:t>quidar como consecuencia de la celebración del contrato</w:t>
        <w:br/>
        <w:t>de locación por el inmueble de la calle Mitr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0,</w:t>
        <w:br/>
        <w:t>3er piso "D" de la ciudad de General Roca , con el señor</w:t>
        <w:br/>
        <w:t>Jorge Afione, propietari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-de acuerdo a lo que fija el art.2o de la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- el cumplimiento por parte del solicitante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las actuaciones a la Subsecretaría de Administra-</w:t>
        <w:br/>
        <w:t>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7</Characters>
  <CharactersWithSpaces>17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