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05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83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23/83 del</w:t>
        <w:br/>
        <w:t>registro del Departamento de Compras, por el que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trami-</w:t>
        <w:br/>
        <w:t>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0/8 3 a los efectos de lo-</w:t>
        <w:br/>
        <w:t>grar la provisión de diversos materiales de electricidad</w:t>
        <w:br/>
        <w:t>destinados al acondicionamiento del edificio del ex-Hotel</w:t>
        <w:br/>
        <w:t>Provincial de La Plata futura sede de los Tribunales Fede-</w:t>
        <w:br/>
        <w:t>rales con asiento en dich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5 de fecha 27</w:t>
        <w:br/>
        <w:t>de mayo ppdo. (confr. fs. 4), habiéndose expedido respec-</w:t>
        <w:br/>
        <w:t>to de las ofertas presentadas la Comisión de Preadjudicac-</w:t>
        <w:br/>
        <w:t>ciones a fs. 30/30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0/83</w:t>
        <w:br/>
        <w:t>por el importe total de PESOS ARGENTINOS SETENTA Y SIETE</w:t>
        <w:br/>
        <w:t>MIL CUATROCIENTOS SEIS CON UN CENTAVO ($a. 77.406,01.-),</w:t>
        <w:br/>
        <w:t>y adjudicar a las firmas que se indican seguidamente los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ELECTRICIDAD BUZALI"renglón N</w:t>
      </w:r>
      <w:r>
        <w:rPr>
          <w:sz w:val="20"/>
        </w:rPr>
        <w:t>º</w:t>
      </w:r>
      <w:r>
        <w:rPr>
          <w:sz w:val="20"/>
          <w:lang w:val="es-ES_tradnl"/>
        </w:rPr>
        <w:t>14</w:t>
        <w:br/>
        <w:t>-por menor precio- renglones Nos.</w:t>
        <w:br/>
        <w:t>3,4,15,16,19 y 20 -por única ofer-</w:t>
        <w:br/>
        <w:t>ta- y los renglones nos.1,2,12 y 13</w:t>
        <w:br/>
        <w:t>-por única oferta válida- de acuer-</w:t>
        <w:br/>
        <w:t>do a su presupuesto de fs. 17/20</w:t>
        <w:br/>
        <w:t>y por el importe total de PESOS AR-</w:t>
        <w:br/>
        <w:t>GENTINOS VEINTE MIL VEINTI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Y UN CENTAVOS .........$a. 20.024,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MULTILUX S.A." renglones nos. 8,9,10</w:t>
        <w:br/>
        <w:t>y 11 -por menor preci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1 -alternativa- de acuerdo a su pre-</w:t>
        <w:br/>
        <w:t>supuesto de fs. 21/26 y por el impor-</w:t>
        <w:br/>
        <w:t>te total de PESOS ARGENTINOS CINCUEN-</w:t>
        <w:br/>
        <w:t>TA Y SIETE MIL TRES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UNO CON VEINTE CENTAVOS............ .$a.   57.381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30- los renglones Nros. 5,</w:t>
        <w:br/>
        <w:t>6 y 7 de la oferta 1 y los renglones Nros. 1,2, 7, 12 y 13 de</w:t>
        <w:br/>
        <w:t>la oferta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 y 18 -por falta de ofertas- y los renglones Nros- 5,6 y 7</w:t>
        <w:br/>
        <w:t>-por falta de ofertas válidas- y proceder a un nuevo llamado</w:t>
        <w:br/>
        <w:t>conforme a los dispuesto en el art. 61, in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9, apart. i) del</w:t>
        <w:br/>
        <w:t>decreto 5720/7 2 en el que se aceptarán propuestas de proveedo-</w:t>
        <w:br/>
        <w:t>res no inscriptos en el Registro de Proveedores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.   3.378,00.-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P.002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.  16.790,01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0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.  57.238,00.- A la Cuenta "Otras inversiones" (P.002)</w:t>
        <w:br/>
        <w:t>del Presupuesto General de Gastos para el Ejercicio Financiero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0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 Nº 105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