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EXPEDIENTE N°543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6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1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relacio-</w:t>
        <w:br/>
        <w:t>nado con la realización de los trabajos necesarios para</w:t>
        <w:br/>
        <w:t>la instalación de un Centro de Cómputos en el primer pi-</w:t>
        <w:br/>
        <w:t>so del edificio sede d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Plata (Pcia. de 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303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con fecha 15 de marzo ppdo., se</w:t>
        <w:br/>
        <w:t>adjudicó a la firma "GABRIEL ALVAREZ Y ASOCIADOS S.A.C.</w:t>
        <w:br/>
        <w:t>I.I.F. y A." la Contratación Directa n° 3/88,para la rea-</w:t>
        <w:br/>
        <w:t>lización de los trabajos de referencia por un importe de</w:t>
        <w:br/>
        <w:t>$A 639.100 (Confr. fs. 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el Departamento de Siste-</w:t>
        <w:br/>
        <w:t>mas y Procedimientos informa sobre la necesidad de insta-</w:t>
        <w:br/>
        <w:t>lar un sistema de servicio contra incendio individ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Que por las presentes actua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junta a fs. 3/4 el presupuesto por los adicionales,</w:t>
        <w:br/>
        <w:t>confeccionado en cumplimiento de las pautas que surgen</w:t>
        <w:br/>
        <w:t>del Artículo 27-B del Pliego de Cond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x-</w:t>
        <w:br/>
        <w:t>puesto por el Departamento de Arquitectura, lo prescrip-</w:t>
        <w:br/>
        <w:t>to por la Ley n° 13.064 en sus Artículos 9o c) y lo dis-</w:t>
        <w:br/>
        <w:t>puesto 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presupuesto de traba-</w:t>
        <w:br/>
        <w:t>jos adicionales que se agrega a fs. 3/4 de las presentes</w:t>
        <w:br/>
        <w:t>actuaciones, correspondiente a la obra de instalación de</w:t>
        <w:br/>
        <w:t>un Centro de Cómputos en el edificio de los Tribunales</w:t>
        <w:br/>
        <w:t>Federales de La Plata (Pcia. de Buenos Aires), por el</w:t>
        <w:br/>
        <w:t>importe total de AUSTRALES VEINTIDOS MIL SEISCIENTOS NO-</w:t>
        <w:br/>
        <w:t>VENTA Y CINCO CON TRES CENTAVOS ($A 22.695,03) y como am-</w:t>
        <w:br/>
        <w:t>pliación del contrato con la firma "GABRIEL ALVAREZ Y</w:t>
        <w:br/>
        <w:t>ASOCIADOS S.A.C.I.I.F, y 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reconocimiento de va-</w:t>
        <w:br/>
        <w:t>riaciones de costos por aplicación de la Ley 12,910 y sus</w:t>
        <w:br/>
        <w:t>decretos reglamentarios, utilizándose a esos efectos la</w:t>
        <w:br/>
        <w:t>metodología contractual suscrip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Determinar que la ejecu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feridos trabajos no requieren ampliación del plazo</w:t>
        <w:br/>
        <w:t>contractual y que se encuentran comprendidos en los Artí-</w:t>
        <w:br/>
        <w:t>culos 9o c) de la Ley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stablecer que el pago de los mis-</w:t>
        <w:br/>
        <w:t>mos se realizará conforme a las certificaciones que opor-</w:t>
        <w:br/>
        <w:t>tunamente 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Solicitar a la firma "GABRIEL 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EZ Y ASOCIADOS S.A.C.I.I.F. y A." la ampliación de la</w:t>
        <w:br/>
        <w:t>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Afectar el presente gasto a.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Ampliaciones y remodelaciones -Todo el país"</w:t>
        <w:br/>
        <w:t>(1-05-004-4-42-4210-93-01) del Presupuesto General de Gas-</w:t>
        <w:br/>
        <w:t>tos para el Ejercicio Financiero del año 1988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Regístrese, hágase saber a la res-</w:t>
        <w:br/>
        <w:t>pectiva Cámara y remítanse las actuaciones a la Subsecre-</w:t>
        <w:br/>
        <w:t>taría de Administración a sus efectos, previa interven-</w:t>
        <w:br/>
        <w:t>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4</Characters>
  <CharactersWithSpaces>24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     EXPEDIENTE N°543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