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rorrogar hasta el 30 de junio del ano 2003, la Resolución N° 990/2002, referente las horas extras que realizarán los agentes cuyos nombres y categorías presupuestarias a continuación se detallan, a razón de 3 horas diarias, en días hábiles y por agente, con exclusión del período de feria judicial, para desempeñarse en la Unidad de Auditoria Interna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, Graciel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 DEL JUNCO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