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91/90</w:t>
        <w:br/>
        <w:t>SUPERINTENDENCIA ADMINISTRATIVA</w:t>
        <w:br/>
        <w:t>R.7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</w:t>
      </w:r>
      <w:r>
        <w:rPr>
          <w:rFonts w:ascii="Courier New" w:hAnsi="Courier New"/>
          <w:color w:val="auto"/>
          <w:sz w:val="20"/>
          <w:lang w:val="es-ES_tradnl"/>
        </w:rPr>
        <w:t>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ública, a los efectos de contratar la provisión</w:t>
        <w:br/>
        <w:t>de materiales de electricidad con destino a la Intenden-</w:t>
        <w:br/>
        <w:t>cia del Palacio; y teniendo en cuenta lo previsto por el</w:t>
        <w:br/>
        <w:t>art. 55 de la Ley de Contabilidad y sus decretos regla-</w:t>
        <w:br/>
        <w:t>mentarios y lo dispuesto por esta -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3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UATROCIENTOS</w:t>
        <w:br/>
        <w:t>CUARENTA Y SEIS MILLONES ($A 446.000.000.-), a la Cuenta</w:t>
        <w:br/>
        <w:t>"Otros bienes de consumo" (1-05-002-1-12-1210-225) del</w:t>
        <w:br/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.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