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2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 -017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4/99 y su</w:t>
        <w:br/>
        <w:t>modificatoria N° 1021/99, hasta el 31 de mayo del 2000 , referente a la contratación del</w:t>
        <w:br/>
        <w:t>señor Pablo Alberto LABOURDETTE y de la señorita Fernanda Andrea GOMEZ, con</w:t>
        <w:br/>
        <w:t>categorías presupuestarias equivalentes al cargo de auxiliar, para desempeñarse en el</w:t>
        <w:br/>
        <w:t>Juzgado Nacional de Primera Instancia en lo Comercia!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 pertinente</w:t>
        <w:br/>
        <w:t>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acer sabe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ercial y por su intermedio al citado juzgado que deber</w:t>
      </w:r>
      <w:r>
        <w:rPr>
          <w:rFonts w:eastAsia="Arial" w:ascii="Arial" w:hAnsi="Arial"/>
          <w:color w:val="auto"/>
          <w:sz w:val="20"/>
          <w:lang w:val="es-ES_tradnl"/>
        </w:rPr>
        <w:t>á informar el estado en que se</w:t>
        <w:br/>
        <w:t>encuentran la/s causa/s que dieran origen a las presentes contrata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