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-95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agosto de 1999.-</w:t>
        <w:br/>
        <w:t>Visto el expediente caratulado: "Juzgado Federal de C</w:t>
      </w:r>
      <w:r>
        <w:rPr>
          <w:rFonts w:eastAsia="Arial" w:ascii="Arial" w:hAnsi="Arial"/>
          <w:color w:val="auto"/>
          <w:sz w:val="20"/>
          <w:lang w:val="es-ES_tradnl"/>
        </w:rPr>
        <w:t>órdoba n° 1</w:t>
        <w:br/>
        <w:t>-informe- Dutari Castellano Ana María -Ref. acordadas 37/94 y 35/95-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x-prosecretaria administra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n</w:t>
      </w:r>
      <w:r>
        <w:rPr>
          <w:rFonts w:eastAsia="Arial" w:ascii="Arial" w:hAnsi="Arial"/>
          <w:color w:val="auto"/>
          <w:sz w:val="20"/>
          <w:lang w:val="es-ES_tradnl"/>
        </w:rPr>
        <w:t>° 1 de Córdoba, Ana María Dutari Castellano, solicitó que</w:t>
        <w:br/>
        <w:t>se le liquide el suplemento previsto por las acordadas 75/93 -punto 3o- y</w:t>
        <w:br/>
        <w:t>37/94 -punto 5°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olicitante se desempe</w:t>
      </w:r>
      <w:r>
        <w:rPr>
          <w:rFonts w:eastAsia="Arial" w:ascii="Arial" w:hAnsi="Arial"/>
          <w:color w:val="auto"/>
          <w:sz w:val="20"/>
          <w:lang w:val="es-ES_tradnl"/>
        </w:rPr>
        <w:t>ñó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ntes citado desde el 4 de julio de 1984 hasta el 31 de diciembre de</w:t>
        <w:br/>
        <w:t>1990, fecha en que se le otorg</w:t>
      </w:r>
      <w:r>
        <w:rPr>
          <w:rFonts w:eastAsia="Arial" w:ascii="Arial" w:hAnsi="Arial"/>
          <w:color w:val="auto"/>
          <w:sz w:val="20"/>
          <w:lang w:val="es-ES_tradnl"/>
        </w:rPr>
        <w:t>ó el beneficio jubilatorio (ver certificado de fs.</w:t>
        <w:br/>
        <w:t>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as condiciones,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ceder a lo peticionado habida cuenta que la Sra. Dutari Castellano no</w:t>
        <w:br/>
        <w:t>reuni</w:t>
      </w:r>
      <w:r>
        <w:rPr>
          <w:rFonts w:eastAsia="Arial" w:ascii="Arial" w:hAnsi="Arial"/>
          <w:color w:val="auto"/>
          <w:sz w:val="20"/>
          <w:lang w:val="es-ES_tradnl"/>
        </w:rPr>
        <w:t>ó al momento de su jubilación diez años de antigüedad como</w:t>
        <w:br/>
        <w:t>prosecretario administrativo -acordada 75/93-, requisito de ineludible</w:t>
        <w:br/>
        <w:t>cumplimiento (conf. resolu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formulado por l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a Ana María Dutari Castellano,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AR"/>
        </w:rPr>
        <w:t xml:space="preserve"> há</w:t>
      </w:r>
      <w:r>
        <w:rPr>
          <w:rFonts w:eastAsia="Arial" w:ascii="Arial" w:hAnsi="Arial"/>
          <w:color w:val="auto"/>
          <w:sz w:val="20"/>
          <w:lang w:val="es-ES_tradnl"/>
        </w:rPr>
        <w:t>gase saber y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