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3/82                                   EXP. Nº 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- la renuncia presentada por la Auxiliar /</w:t>
        <w:br/>
        <w:t>Principal de 7m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Violeta Elena Mitova de Niko-</w:t>
        <w:br/>
        <w:t>lov (Personal Administrativo y Técnico) del Archiv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