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36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1916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  <w:lang w:val="es-AR"/>
        </w:rPr>
        <w:t xml:space="preserve"> de noviembre</w:t>
      </w:r>
      <w:r>
        <w:rPr>
          <w:sz w:val="20"/>
          <w:lang w:val="es-ES_tradnl"/>
        </w:rPr>
        <w:t xml:space="preserve"> 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nadas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ación por parte del Sr. Fernando Solari (Escribiente), de una estufa a cuarzo</w:t>
        <w:br/>
        <w:t>Marca Sigma, para uso de la Secretaria Electoral de est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°) Aceptar la donación efectuada por el Sr. Fernando</w:t>
        <w:br/>
        <w:t>Sola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Hacer llegar al mismo -mediante oficio de esti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gradecimiento de esta Corte Suprema de Justicia de la Nación por la</w:t>
        <w:br/>
        <w:t>valiosa colabor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pase a la Dirección de</w:t>
        <w:br/>
        <w:t>Administración Financie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/winword/resol/13-19158.doc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33</Characters>
  <CharactersWithSpaces>5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7:00Z</dcterms:created>
  <dc:creator>Victor Pagnone</dc:creator>
  <dc:description/>
  <dc:language>en-US</dc:language>
  <cp:lastModifiedBy/>
  <dcterms:modified xsi:type="dcterms:W3CDTF">2006-08-1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