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 60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2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2/84 del re-</w:t>
        <w:br/>
        <w:t>gistro del Departamento de Compras, por el que se tramita la Licitación</w:t>
        <w:br/>
        <w:t>pública nº 506/84 a los efectos de contratar la provisión de cartón cana</w:t>
        <w:br/>
        <w:t>leta corrugado con destino a la oubdirección General de Servicios y Pro-</w:t>
        <w:br/>
        <w:t>ducción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1/84 de la Secretaría de Superin-</w:t>
        <w:br/>
        <w:t>tendencia Administrativa de fecha 15 de octubre ppdo. (confr. fs. 30), /</w:t>
        <w:br/>
        <w:t>habiéndose expedido respecto de las ofertas presentadas la Comisión, de /</w:t>
        <w:br/>
        <w:t>Preadjudicacione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/3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ublica  nº50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PAPELERA TEL-RCL S.A." -por menor precio- de a-</w:t>
        <w:br/>
        <w:t>cuerdo a su presupuesto de fs. 38 y 39 y por el importe total de PESOS /</w:t>
        <w:br/>
        <w:t>ARGENTINOS DOSCIENTOS SETENTA Y NUEVE MIL NOVECIENTOS SESENTA ($a.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9.960 .-),- Dto. 5% p.p. 12 di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P. 002) del Presupuesto General de Gastos para</w:t>
        <w:br/>
        <w:t>el Ejercicio Financiero del a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