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9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DOS MILLONES OCHOCIENTOS CUARENTA Y UN MIL</w:t>
        <w:br/>
        <w:t>OCHOCIENTOS VEINTIDOS CON UN CENTAVO ($A 2.841.822,01)</w:t>
        <w:br/>
        <w:t>-correspondiente al Certificado N</w:t>
      </w:r>
      <w:r>
        <w:rPr>
          <w:rFonts w:eastAsia="Arial" w:ascii="Arial" w:hAnsi="Arial"/>
          <w:color w:val="auto"/>
          <w:sz w:val="20"/>
          <w:lang w:val="es-ES_tradnl"/>
        </w:rPr>
        <w:t>° 7 de Variaciones de</w:t>
        <w:br/>
        <w:t>Costos de la firma "STAMEI S.R.L. -Empresa Constructora"</w:t>
        <w:br/>
        <w:t>referido a la provisión y colocación de cámaras frigorí-</w:t>
        <w:br/>
        <w:t>ficas mortuorias, cámaras frigoríficas para frascos, me-</w:t>
        <w:br/>
        <w:t>sas de autopsias y obras generales de refacción en el</w:t>
        <w:br/>
        <w:t>edificio sede de la Morgue Judicial (Sala Mortuoria)- a</w:t>
        <w:br/>
        <w:t>la 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