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22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96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Tesorería y Control de Ingresos de la Dirección de</w:t>
        <w:br/>
        <w:t>Administración solicita el reconocimiento de los gastos efectuados con el</w:t>
        <w:br/>
        <w:t>fondo de Caja Chic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a   fojas   2/90   lucen   los   comprob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idamente conformados, que acreditan los desembolsos efectuados</w:t>
        <w:br/>
        <w:t>hasta el día 27 de diciembre del cte. año, fecha en que por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2177/99 se deja sin efecto el fondo de Caja Chica creado por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24/98, y que estas erogaciones -por su carácter de menores y</w:t>
        <w:br/>
        <w:t>urgentes- se han efectuado conforme lo dispuesto en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  a    fojas    93/96     obra    la 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aria con cargo al presente ejercicio financiero, que ha realizado</w:t>
        <w:br/>
        <w:t>el Departamento de Contabilidad y 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virtud de las atribuciones conferidas mediante Resolución N°</w:t>
        <w:br/>
        <w:t>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los gastos efectuados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con el fondo de Caja Chica oportunamente asignado y</w:t>
        <w:br/>
        <w:t>por el monto de pesos dos mil ciento cinco con cincuenta y un centavos</w:t>
        <w:br/>
        <w:t>($2.105,5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acuerdo a lo</w:t>
        <w:br/>
        <w:t>consignado a fojas 93/96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gírese a la mencionada Direc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08</Characters>
  <CharactersWithSpaces>11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14:00Z</dcterms:created>
  <dc:creator>Victor Pagnone</dc:creator>
  <dc:description/>
  <dc:language>en-US</dc:language>
  <cp:lastModifiedBy/>
  <dcterms:modified xsi:type="dcterms:W3CDTF">2006-08-03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