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3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814/85 -Ref.Nº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13º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pone la pr6rroga de los créditos presupuestarios</w:t>
        <w:br/>
        <w:t>hasta tanto se sancione la Ley de Presupuesto para el /</w:t>
        <w:br/>
        <w:t>corriente ejercicio y atento la facultad conferida por</w:t>
        <w:br/>
        <w:t>el artículo 17º de la Ley nº 16.432, incorporado a la /</w:t>
        <w:br/>
        <w:t>Ley nº 11.672 (Complementaria Permanente de Presupuesto).</w:t>
        <w:br/>
        <w:t>por el artículo 83 de la citada ley 16.432 y modificado</w:t>
        <w:br/>
        <w:t>por su similar 33 de la ley nº 22.2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la A-/</w:t>
        <w:br/>
        <w:t>cordada nº 61/85, procede reajustar el presupuesto del /</w:t>
        <w:br/>
        <w:t>Poder Judicial vigente, con los alcances y la finalidad</w:t>
        <w:br/>
        <w:t>establecidas por 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ausencia del señor Presiden-</w:t>
        <w:br/>
        <w:t>te corresponde al Ministro Decano de la Corte Suprema /</w:t>
        <w:br/>
        <w:t>ejercer los actos encomendados a aquél (art. 87 del Re-</w:t>
        <w:br/>
        <w:t>glamento para la Justicia Nacional, y Acta del Libro de</w:t>
        <w:br/>
        <w:t>Acuerdos, folio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.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</w:t>
        <w:br/>
        <w:t>ditos del Presupuesto de la Jurisdicción 05 -Poder Judi-</w:t>
        <w:br/>
        <w:t>cial de la Nación- para el corriente ejercicio, de acuer-</w:t>
        <w:br/>
        <w:t>do al detalle obrante en planillas anexas al presente ar-</w:t>
        <w:br/>
        <w:t>tículo que forman parte integrante del mismo y que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das y selladas por el señor Secretario de Super</w:t>
        <w:br/>
        <w:t>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Públicos correspondiente a la Jurisdicción /</w:t>
        <w:br/>
        <w:t>05 -Poder Judicial de la Nación- para el corriente /</w:t>
        <w:br/>
        <w:t>ejercicio de acuerdo al detalle obrante en planillas</w:t>
        <w:br/>
        <w:t>anexas al presente artículo, que forman parte inte-/</w:t>
        <w:br/>
        <w:t>grante del mismo y que serán firmadas y selladas por</w:t>
        <w:br/>
        <w:t>el señor Secretario de Superintendencia Administrati</w:t>
        <w:br/>
        <w:t>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iqúese al 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 Ejecutivo Nacional y remítanse a la Subsecretaría</w:t>
        <w:br/>
        <w:t>de Administración, a los efectos pertinentes.-</w:t>
        <w:br/>
        <w:t xml:space="preserve">R.N.O'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PRESUPUESTO 1985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    1  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ION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        40  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           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05 -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  PARTIDAS       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PRIN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-   PAR-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       CIPAL  CIAL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 -  ADMINISTRACIÓ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EN  U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0   -  ADMINISTRACIÓN  CENTRAL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703            1110               PERSONAL  PERMANENTE                                                                           251.000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11            1120               PERSONAL TEMPORARIO                                                    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   -  PERSONAL                                       2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   -  EROG.   CORRIENTES               269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CARÁCTER  0   -  S.A.   320                                             2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 001                                                                         2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 ADMINISTRACIÓ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4           1110              PERSONAL PERMANENTE                 .                     1,4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762             X120                PERSONAL TEMPORARIO                                               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767           1150             SERVICIOS EXTRAORDINARIOS           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789              1210                BIENES DE CONSUMO                                                                                -  7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00             4110                EQUIPAMIENTO                                                                                           -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19             4120                INVERSIONES ADMINISTRATIVAS                                             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35     5120      EDIFICIOS, OBRAS E INSTALA-</w:t>
        <w:br/>
        <w:t>CIONES                                                                                                           -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1.4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. NO PER-</w:t>
        <w:br/>
        <w:t>SONALES                                          -  7 00.000</w:t>
        <w:br/>
        <w:t>SECC. 1 - EROG. CORRIENTES       7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-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-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-  9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TOTAL CARÁCTER 0 -.S.A. 320                                   -  2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TOTAL PROGRAMA 002                                                                       -  22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 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PRIN- PAR-                          DENOMINACIONES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CIPAL CIAL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  -  PERICIA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0  -  ADMINISTRACIÓN  CENTRAL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43           1110               PERSONAL  PERMANENTE                                            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5l          1120              PERSONAL  TEMPORARIO                                      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INC. 11 - PERSONAL                                        43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SECC. 1 - EROG. CORRIENTES        43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TOTAL CARÁCTER 0 - S.A. 320                                            43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TOTAL PROGRAMA 003                                                               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/O REMODELA-</w:t>
        <w:br/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S.A. 320</w:t>
        <w:br/>
        <w:t>04924     4210      TRABAJOS PÚBLICOS                                                                 - 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1   -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40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  05   -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EROGACIONES EN A               INICIA-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CION Y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UBICACIÓN GEOGRÁFICA                           AUTORIZADA    EJERCICIOS      TERMI-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ANTERIORES      NACIO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       Y FUTUROS          FI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/O 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 A. 3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- MENDOZA                                        -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-       -  10.000</w:t>
        <w:br/>
        <w:t>LES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-  10.000</w:t>
        <w:br/>
        <w:t>C.C.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 RIO NEGRO                                    -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    -  8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-  8 0.000</w:t>
        <w:br/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210     -     TRABAJOS   PÚBLICOS             -      90.000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7820</Characters>
  <CharactersWithSpaces>6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