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75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 del EXPTE.Nº 4545/80</w:t>
        <w:br/>
        <w:t xml:space="preserve"> -SUPERINTENDENCIA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VER RES.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    33/81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    </w:t>
      </w:r>
      <w:r>
        <w:rPr>
          <w:rFonts w:ascii="Times New Roman" w:hAnsi="Times New Roman"/>
          <w:color w:val="auto"/>
          <w:sz w:val="20"/>
          <w:lang w:val="es-ES"/>
        </w:rPr>
        <w:t>"        "        "      1360/81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"/>
        </w:rPr>
        <w:t>"        "            "      1754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7</w:t>
      </w:r>
      <w:r>
        <w:rPr>
          <w:rFonts w:ascii="Times New Roman" w:hAnsi="Times New Roman"/>
          <w:color w:val="auto"/>
          <w:sz w:val="20"/>
          <w:lang w:val="es-ES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 septiembre de 19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que resulta de las /</w:t>
        <w:br/>
        <w:t xml:space="preserve">presentes actuaciones y en virtud de la autorizacion </w:t>
        <w:br/>
        <w:t>conferida al señor Prosecretario Jefe del Departamen</w:t>
        <w:br/>
        <w:t>to de Arquitectura por Resolución de esta Cor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/</w:t>
        <w:br/>
        <w:t>1056/80, apruébase el convenio -cuyo original se en</w:t>
        <w:br/>
        <w:t>cuentra agregado a fs. 29/31- celebrado "ad-referendum"</w:t>
        <w:br/>
        <w:t>de esta Corte Suprema, por el señor Prosecretario Je</w:t>
        <w:br/>
        <w:t>fe Arquitecto Mario Luciano Marello, en representa /</w:t>
        <w:br/>
        <w:t>clon del Poder Judicial de la Nación y la Municipal!</w:t>
        <w:br/>
        <w:t>dad de Lomas de Zamora, Provincia de Buenos Aires, a</w:t>
        <w:br/>
        <w:t>los fines de efectuar trabajos de reparaciones gene-</w:t>
        <w:br/>
        <w:t>rales y mantenimiento del edificio destinado al Juaga</w:t>
        <w:br/>
        <w:t>do Federal de dicho asien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, a sus efec</w:t>
        <w:br/>
        <w:t>tos. Dése intervención al Registro de Inmuebles Judi</w:t>
        <w:br/>
        <w:t>cíale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