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6/82                              EXPTE.N° 88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.018/</w:t>
        <w:br/>
        <w:t>81 y sus agregados Nros. 319.855/82 y 319.851/82 del re-</w:t>
        <w:br/>
        <w:t>gistro de la Subsecretaría de Administración, por los cua-</w:t>
        <w:br/>
        <w:t>les se tramita el pago de facturas presentadas por la fir-</w:t>
        <w:br/>
        <w:t>ina "I.B.M. Argentina S.A." en concepto de entrega e insta-</w:t>
        <w:br/>
        <w:t>lación del equipo IBM/34; teniendo en cuenta lo manifesta-</w:t>
        <w:br/>
        <w:t>do por la citada empresa y de conformidad con lo informan-</w:t>
        <w:br/>
        <w:t>do por el Departamento de Contadurí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a la firma "I.B.M. ARGENTINA S.A."</w:t>
        <w:br/>
        <w:t>la suma de PESOS: CUATROCIENTOS CUARENTA Y TRES MILLONES</w:t>
        <w:br/>
        <w:t>NOVECIENTOS OCHENTA Y NUEVE MIL DOSCIENTOS SESENTA /////</w:t>
        <w:br/>
        <w:t>($ 443.989.260.—), en concepto de pago por la entrega e</w:t>
        <w:br/>
        <w:t>instalación del equipo I.B.M./34 y de acuerdo a las factu-</w:t>
        <w:br/>
        <w:t>ras obrantes a fs. 1 y 2 del expediente del registro S.A.</w:t>
        <w:br/>
        <w:t>n° 319.851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 //</w:t>
        <w:br/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