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8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</w:t>
      </w:r>
      <w:r>
        <w:rPr>
          <w:rFonts w:ascii="Times New Roman" w:hAnsi="Times New Roman"/>
          <w:color w:val="auto"/>
          <w:sz w:val="20"/>
          <w:lang w:val="es-ES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s.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24.400 y 21 de la ley 24.121,    teniendo en cuenta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/96 y en ejercicio de las facultades estableci-</w:t>
        <w:br/>
        <w:t>das en los arts. 17 de la ley 16.432, 23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ey 17.928 y</w:t>
        <w:br/>
        <w:t>3o de la ley 19.32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ones de cargos en el Tribunal Oral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n lo Criminal</w:t>
        <w:br/>
        <w:t>Federal de Tierra del Fueg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</w:t>
      </w:r>
      <w:r>
        <w:rPr>
          <w:rFonts w:ascii="Times New Roman" w:hAnsi="Times New Roman"/>
          <w:color w:val="auto"/>
          <w:sz w:val="20"/>
          <w:lang w:val="es-ES"/>
        </w:rPr>
        <w:t xml:space="preserve">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uez de Primera Instancia</w:t>
        <w:br/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sulta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</w:t>
        <w:br/>
        <w:t>precedentemente dispuesto con carg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parti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