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30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20/91</w:t>
        <w:br/>
        <w:t>SUPERINTENDENCIA ADMINISTRATIVA</w:t>
        <w:br/>
        <w:t>G.B.14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contratación del servicio de</w:t>
        <w:br/>
        <w:t>mantenimiento y asistencia técnica integral -que incluye</w:t>
        <w:br/>
        <w:t>la provisión de repuestos sin costo adicional- de diver-</w:t>
        <w:br/>
        <w:t>sas centrales telefónicas instaladas en distintas sedes</w:t>
        <w:br/>
        <w:t>de tribunales y organismos del Poder Judicial de la Na-</w:t>
        <w:br/>
        <w:t>ción, durante el peri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-</w:t>
        <w:br/>
        <w:t>ro próximo y el 31 de diciembre del año 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LIEFRINK Y MARX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poseedora de la exclusividad en el servicio y la ven-</w:t>
        <w:br/>
        <w:t>ta de los repuestos y partes de las centrales telefóni-</w:t>
        <w:br/>
        <w:t>cas "Harris Corporation Digital Telephone Systems</w:t>
        <w:br/>
        <w:t>División" directamente a los usuarios en todo el país</w:t>
        <w:br/>
        <w:t>(confr. fs. 9), razón por la cual corresponde contratar</w:t>
        <w:br/>
        <w:t>directamente con la citada empresa, amparando el procedi-</w:t>
        <w:br/>
        <w:t>miento en lo previsto por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LIEFRINK Y MARX S.A." el servicio señalado</w:t>
        <w:br/>
        <w:t>precedentemente, conforme a su presupuesto obrante a fs,</w:t>
        <w:br/>
        <w:t>4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que as-</w:t>
        <w:br/>
        <w:t>ciende a la suma de AUSTRALES UN MIL TRESCIENTOS DIECI-</w:t>
        <w:br/>
        <w:t>SIETE MILLONES SETECIENTOS VEINTICUATRO MIL SETECIENTOS</w:t>
        <w:br/>
        <w:t>CUATRO (A 1.317.724.704.-), de la siguiente manera:</w:t>
        <w:br/>
        <w:t>A 658.862.352.- a la Cuenta "Honorarios y retribuciones</w:t>
        <w:br/>
        <w:t>a terceros" (1-05-002-1-12-1220-230) del Presupuesto Ge-</w:t>
        <w:br/>
        <w:t>neral de Gastos para el Ejercicio Financiero de 1992 y</w:t>
        <w:br/>
        <w:t>A 658.862.352.- a la Cuenta "Honorarios y retribuciones</w:t>
        <w:br/>
        <w:t>a terceros" (1-05-002-1-12-1220-230) del Presupuesto Ge-</w:t>
        <w:br/>
        <w:t>neral de Gastos para el Ejercicio Financier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las ac-</w:t>
        <w:br/>
        <w:t>tuaciones a la Subsecretaría de Administración, a sus</w:t>
        <w:br/>
        <w:t xml:space="preserve">efectos.-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99</Characters>
  <CharactersWithSpaces>17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Victor Pagnone</dc:creator>
  <dc:description/>
  <dc:language>en-US</dc:language>
  <cp:lastModifiedBy/>
  <dcterms:modified xsi:type="dcterms:W3CDTF">2007-03-22T14:09:00Z</dcterms:modified>
  <cp:revision>3</cp:revision>
  <dc:subject/>
  <dc:title>RESOLUCION Nº130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