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234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9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 MIL CUATROCIENTOS VEINTE ($ 2.420.-) en</w:t>
        <w:br/>
        <w:t>concepto de partida a favor del Juzgado Nacional de Primera Instancia en</w:t>
        <w:br/>
        <w:t>lo Comercial N° 4 para abonar la deuda pendiente con la firma</w:t>
        <w:br/>
        <w:t>"MOLINA GRAU &amp; ASOCIADOS" por trabajos de cableado en la red</w:t>
        <w:br/>
        <w:t>eléctri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