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      7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6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  de agost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4/02 por la cual se autorizó una partida especial a la Dirección Pericial por la suma de pesos trescientos diez ($310.-) con destino a la adquisición de un termotanque para el Laboratorio de Análisis Clínicos de la Morgue Judicial (conf. fs. 12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la Morgue Judicial manifiesta que se produjo una var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precio del producto desde que se solicitó la partida hasta que se recibió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pra se pudo concretar con el aporte de la Intendencia de los Edific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sos noventa y tres con veinte centavos ($93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obra la factura debidamente conformada por el organismo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provisional de fondos por el monto precedentemente citado,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 los Edificios de la Corte Suprema de Justicia de la Nación, el importe de pesos noventa y tres con veinte centavos ($93,20.-) en concepto de reintegro por el aporte efectuado a la Dirección Pericial para la compra de un termotanque con destino al Laboratorio de Análisis Clínicos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con cargo a las partidas presupuestarias del ejercicio financiero 2002, conforme la reserva de fondos de fojas 29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