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edio (1/2) d</w:t>
      </w:r>
      <w:r>
        <w:rPr>
          <w:rFonts w:eastAsia="Arial" w:ascii="Arial" w:hAnsi="Arial"/>
          <w:color w:val="auto"/>
          <w:sz w:val="20"/>
          <w:lang w:val="es-ES_tradnl"/>
        </w:rPr>
        <w:t>ía en concepto de viático, formulado a</w:t>
        <w:br/>
        <w:t>fs. 1 por el señor Juez Federal de Primera Instancia de</w:t>
        <w:br/>
        <w:t>Junín (Provincia de Buenos Aires), doctor Juan José</w:t>
        <w:br/>
        <w:t>Azpelicueta, a su favor y de los señores Secretario Pe-</w:t>
        <w:br/>
        <w:t>nal Dr. Daniel Martínez Astorino y Prosecretario Adminis-</w:t>
        <w:br/>
        <w:t>trativo Amilcar Cirilo Barriento, con motivo del trasla-</w:t>
        <w:br/>
        <w:t>do a la localidad de Lincoln en la Causa nº 3689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