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.95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44/96                                                              PM. 12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5 de   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  presentes      actuaciones  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 a los fines de lograr la provisión</w:t>
        <w:br/>
        <w:t>de trescientos (300) kilos de jabón en polvo, con desti-</w:t>
        <w:br/>
        <w:t>no a la Morgue Judicial; y teniendo en cuenta lo estable-</w:t>
        <w:br/>
        <w:t>cido en el Artículo 56, Inciso 3o, Apartado a) de la Ley</w:t>
        <w:br/>
        <w:t>de Contabilidad y sus decretos reglamentarios y lo dis-</w:t>
        <w:br/>
        <w:t>puesto    por      este    Tribunal en su Acordada    n°   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l Departamento de Com-</w:t>
        <w:br/>
        <w:t>pras a realizar la contratación directa pertinente, a</w:t>
        <w:br/>
        <w:t>los fines señalados precedentemente y conforme las espe-</w:t>
        <w:br/>
        <w:t>cificaciones obrantes a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    la suma aproximada de PESOS TRESCIENTOS ($</w:t>
        <w:br/>
        <w:t>300.-)- a la Cuenta "Elementos de limpieza" (05-03-00-</w:t>
        <w:br/>
        <w:t>00-01-0097-2-9-1-00000-l-1.3) del Presupuesto General de</w:t>
        <w:br/>
        <w:t>Gastos</w:t>
      </w:r>
      <w:r>
        <w:rPr>
          <w:rFonts w:ascii="Times New Roman" w:hAnsi="Times New Roman"/>
          <w:color w:val="auto"/>
          <w:sz w:val="20"/>
          <w:lang w:val="es-ES"/>
        </w:rPr>
        <w:t xml:space="preserve"> para</w:t>
      </w:r>
      <w:r>
        <w:rPr>
          <w:rFonts w:ascii="Times New Roman" w:hAnsi="Times New Roman"/>
          <w:color w:val="auto"/>
          <w:sz w:val="20"/>
          <w:lang w:val="es-ES_tradnl"/>
        </w:rPr>
        <w:t xml:space="preserve">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es las ac-</w:t>
        <w:br/>
        <w:t>tuaciones a la Subsecretaría de Administración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