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      6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489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[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la "Enciclopedia Tributaría en CD-ROM" editada por la firma</w:t>
        <w:br/>
        <w:t>"ERREPAR S. A. " para el año 2001 con destino a la Biblioteca Central, Dirección</w:t>
        <w:br/>
        <w:t>de Administración y Dirección de Gestión Interna y Habilitación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figura el presupuesto presentado por dicha firma</w:t>
        <w:br/>
        <w:t xml:space="preserve">en el cual se informa que son l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 que</w:t>
        <w:br/>
        <w:t>se procur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final cotizado es igual al que ampar</w:t>
      </w:r>
      <w:r>
        <w:rPr>
          <w:rFonts w:eastAsia="Arial" w:ascii="Arial" w:hAnsi="Arial"/>
          <w:color w:val="auto"/>
          <w:sz w:val="20"/>
          <w:lang w:val="es-ES_tradnl"/>
        </w:rPr>
        <w:t>ó similar</w:t>
        <w:br/>
        <w:t>adquisición durante el año anterior (conf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</w:t>
        <w:br/>
        <w:t>Comparado y de Bibliotecas indica la necesidad de contratar dicha suscripción de</w:t>
        <w:br/>
        <w:t>acuerdo al presupuesto de fe.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 a</w:t>
        <w:br/>
        <w:t>fs. 21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ERREPAR S. A. " la suscripci</w:t>
      </w:r>
      <w:r>
        <w:rPr>
          <w:rFonts w:eastAsia="Arial" w:ascii="Arial" w:hAnsi="Arial"/>
          <w:color w:val="auto"/>
          <w:sz w:val="20"/>
          <w:lang w:val="es-ES_tradnl"/>
        </w:rPr>
        <w:t>ón para</w:t>
        <w:br/>
        <w:t>el año 2001 de la "Enciclopedia Tributaria en CD-ROM" con destino a la Biblioteca</w:t>
        <w:br/>
        <w:t>Central, Dirección de Administración y Dirección de Gestión Interna y Habilitación</w:t>
        <w:br/>
        <w:t>del Tribunal, de acuerdo a su presupuesto de fs. 13 y por la suma de pesos</w:t>
        <w:br/>
        <w:t>novecientos setenta y tres con cincuenta centavos ($ 973, 50. -), neto pago</w:t>
        <w:br/>
        <w:t>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21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