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9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00/2003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ublicaciones editadas por la editorial "LA LEY S.A.E.e l." con destino a dependencias de la Corte Suprema de Justicia de la Nación por el período comprendido entre el 01/01/2004 al 31/12/200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de Bibliotecas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compra nros.: 178/02 y 114/03 se contrató con la editorial en cuestión, la suscripción de las publicaciones que se procura adquirir, cuyo vencimiento opera el 31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11/25 figura el presupuesto presentado por dicha firma en el cual informa que s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editores y distribuidores del material que se procura adquirir; manifestando además que sobre el precio cotizado realizará una serie de descuentos de carácter especial pa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31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contratar con la firma "LA LEY S.A.E.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 la suscripción de publicaciones con destino a dependencias de la Corte Suprema de Justicia de la Nación por el período comprendido entre el 01/01/2004 al 31/12/2004, de acuerdo a su presupues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s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1/25 y al detalle que obra a fs.32, por la suma total de pesos cincuenta y nueve mil doscientos cincuenta y cinco con veintitrés centavos ($ 59.255,23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reserva de fondos efectuada a fs.31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