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 septiembre de 1997.-</w:t>
        <w:br/>
        <w:t>Visto lo solicitado y teniendo en cuen-</w:t>
        <w:br/>
        <w:t>ta que la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21 del Juzgado Nacional</w:t>
        <w:br/>
        <w:t>en lo Criminal y Correccional Federal N° 11 de la Capital Fe-</w:t>
        <w:br/>
        <w:t>deral, doctora Stella Maris Pan, se halla en uso de licencia</w:t>
        <w:br/>
        <w:t>méd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contratar, a partir del día de la fe-</w:t>
        <w:br/>
        <w:t>cha y hasta el 31 de diciembre del corriente año, a un {1)</w:t>
        <w:br/>
        <w:t>agente con categoría presupuestaria equivalente al cargo de</w:t>
        <w:br/>
        <w:t>secretario do juzgado, para desempeñarse en el mencionado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pertenezca a la planta de personal permanente del Poder Ju-</w:t>
        <w:br/>
        <w:t>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Federal de la</w:t>
        <w:br/>
        <w:t>Capital Federa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 la Dirección de Recursos</w:t>
        <w:br/>
        <w:t>Humanos las prórrogas de las licencias concedidas por ese</w:t>
        <w:br/>
        <w:t>tribunal a la doctora Stella Maris Pan con fundamento en el</w:t>
        <w:br/>
        <w:t>art. 23 del R.L.J.N., e informar los vencimientos presuntos</w:t>
        <w:br/>
        <w:t>del plazo máximo de dos años contemplado en el inciso a) del</w:t>
        <w:br/>
        <w:t>artículo mencionado -o los de los incisos b) y c), si el</w:t>
        <w:br/>
        <w:t>primero se hallare fenecid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yONAL/1997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