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96/83</w:t>
      </w:r>
      <w:r>
        <w:rPr>
          <w:sz w:val="20"/>
          <w:lang w:val="es-ES_tradnl"/>
        </w:rPr>
        <w:t xml:space="preserve">                              Expte. n</w:t>
      </w:r>
      <w:r>
        <w:rPr>
          <w:sz w:val="20"/>
        </w:rPr>
        <w:t>º 1515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isto   el  presente  e^r-edlente n§   1720/83 Cae n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í j      i i O 1        tí  '^;T "]   i11 t'    /       í"ii O T           5 f:-t111-. k:í -tu. "j' y¿ j- , ¡  v^ i1 /"       , f o      ^ri;1. ^►iy+H'&gt;- rh       ^- i" ''&gt;'.       i'¿  \        f &lt; 'i "tí'-       t"1 íV¿       .í" T". í. tK&gt; .í  4" ."£</w:t>
        <w:br/>
        <w:t>i    7      kaK^-A,       I   ..^3    .!.. &gt;.   u ...   ^       Vá.ví.-i.       i-/ '.^ j .^ :..í. i.    Uí.'í.I.. ?.        i L L       '.   ~       '-&gt;v. JíJ^i. &lt;5^ p!&gt;       iJ^.:J,         I™ J,       . . t,¿.,v       ¿) .£        vir   C^Ju.iJ.. U¿3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. Li.citación I-rivr.-iüa n$ 60^/B"^ a los í;f^ctcr:- d- proveer re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crte ;:;urruiaa f;tc;c¿iunte íU^olución n^  1777/^3 dG  ftecha  17 ele nc-</w:t>
        <w:br/>
        <w:t>vieii^re ppác.   (confr.   fs.   2y  y 27) &gt;   habiéndose  e&gt;:p^dído resp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¿^-/      -i- -.- '&gt;       W-i.   VJ.     ^s.'^ ,&gt;        '. _   S n.j ^ . i  yih :.1va hJ       JLwv       \J '^í.iX O ™^ ^í - l      W v       ¿   m    L a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 xml:space="preserve">J UU </w:t>
      </w:r>
      <w:r>
        <w:rPr>
          <w:sz w:val="20"/>
          <w:lang w:val="en-US"/>
        </w:rPr>
        <w:t>X V</w:t>
      </w:r>
      <w:r>
        <w:rPr>
          <w:sz w:val="20"/>
          <w:lang w:val="es-ES_tradnl"/>
        </w:rPr>
        <w:t>- ^ ^ V&gt; - v, íJ       Ci       ..  .¿í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cr elle ,y tonir^náo en cuenta lo disruest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i, C C.^ i . '-Á-Zs. v..i. íi , Ti -"-      ," " f '-"\j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            ^r.v+rV-    &gt;-     I'-;      "T   -.ri-T-f-'   pión      íTt.-. V-'i'":^      rí C&gt;  fifi ^ / ^ ^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/              f ' ^ ~ ^- -" !?-—^--^.J^r-.,         I </w:t>
      </w:r>
      <w:r>
        <w:rPr>
          <w:sz w:val="20"/>
          <w:lang w:val="en-US"/>
        </w:rPr>
        <w:t xml:space="preserve">V., </w:t>
      </w:r>
      <w:r>
        <w:rPr>
          <w:sz w:val="20"/>
          <w:lang w:val="es-ES_tradnl"/>
        </w:rPr>
        <w:t xml:space="preserve">Ii r_. J.. C .1+^¡ kí      ili  Ubf        I /   í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61   ~pcr  uní. ca  cfG::"La-   de  a cuerdo a</w:t>
        <w:br/>
        <w:t>Vu presupuesto de  fs.   3Ll/3^ J ^? 7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J. -^O   .ji. -Cus.-i - L    Oxíj^üí   i'ii.'    jA;úIj1.¿;¡/.ívj    ¡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J 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«CSV/lLIX  L.  I0í:?ALI'! reríglcnes n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o y  5? -per única  oferta-  de acuer;</w:t>
        <w:br/>
        <w:t>do a  su presupueste de  :?s»   37A-1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T     jr~i     rr&gt;     y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 •- Desestimar -atente le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U-8- les renglones nros: 11,</w:t>
        <w:br/>
        <w:t>18,20,21 í23J2!-h,25í29 y ^9 ¿s 1^ oferta n£ 1; renglones nros: 56</w:t>
        <w:br/>
        <w:t>y 57 de la oferta n£ 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g .- Declarar desiertos los renglones nros: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!+, 9+»551 y 60 -por f al ta d e oferta s- r engl ones nro a: 11,18,20.21,</w:t>
        <w:br/>
        <w:t>23,'2'f,25,29,^9»56 y 57 -por falta de ofertáis válidas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.  M .- Iiíiputar el presente gasto de la si£uiente</w:t>
        <w:br/>
        <w:t>manera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' $&gt; a.   7v600 .-  A la cuanta "Productos de la Minería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trolgo y d«rtvau os" (P.G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  £ a.         3.7^0   ^-       A la Cuenta  "Cueros,   Másticos,   G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ysus Kanúfactura s"   (P.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    :$ a.         3.7°2   .-   "  A 3.a Cuenta  "Piedras, 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.N0G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$ a,     ?25' .-  A la Cuenta "Ketales Coniuner; y 3us K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p., G02) del Presupuesto Gene</w:t>
        <w:br/>
        <w:t xml:space="preserve">ral de Gastos para el Ejercicio Financiero del-.ano 19^3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. 5ív .- Regístrcse y devuélvase al'Departahientc —</w:t>
        <w:br/>
        <w:t>1 dé Comoras, a -sus." efectos .                                 fV       f\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09</Characters>
  <CharactersWithSpaces>24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1996/83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