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2.066/8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/.</w:t>
        <w:br/>
        <w:t>el que se solicita autorización para contratar el trasla_</w:t>
        <w:br/>
        <w:t>do de los Juzgados Nacionales de 1ra. Instancia Especiales/</w:t>
        <w:br/>
        <w:t>en lo Civil y Comercial Nros. 5, 15, 16, 23, 26 y 48 desde/</w:t>
        <w:br/>
        <w:t>sus actuales sedes hasta los pisos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2o del inmueble de/</w:t>
        <w:br/>
        <w:t>Paraguay n°1536 y teniendo en cuenta lo establecido en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/79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,</w:t>
        <w:br/>
        <w:t>ción a contratar directamente el traslado de referencia, //</w:t>
        <w:br/>
        <w:t>conforme al pliego y cláusulas particulares obrantes a fs./</w:t>
        <w:br/>
        <w:t>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</w:t>
        <w:br/>
        <w:t>ma de PESOS: TREINTA Y DOS MILLONES QUINIENTOS MIL ///////</w:t>
        <w:br/>
        <w:t>($ 32.500.000.-), destinado a atender el gasto emergente    /</w:t>
        <w:br/>
        <w:t>d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 /</w:t>
        <w:br/>
        <w:t>Cuenta "Transporte y Almacenaje" (1- 05-002-1-12-1220-227)/</w:t>
        <w:br/>
        <w:t>del Presupuesto General de Gastos para el Ejercicio Finan_</w:t>
        <w:br/>
        <w:t>ciero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devuélvanse a /</w:t>
        <w:br/>
        <w:t>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