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91/83</w:t>
      </w:r>
      <w:r>
        <w:rPr>
          <w:sz w:val="20"/>
          <w:lang w:val="es-ES_tradnl"/>
        </w:rPr>
        <w:t xml:space="preserve">                Expte.</w:t>
      </w:r>
      <w:r>
        <w:rPr>
          <w:sz w:val="20"/>
        </w:rPr>
        <w:t xml:space="preserve"> Nº1058/83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estas actuaciones por las que la De-</w:t>
        <w:br/>
      </w:r>
      <w:r>
        <w:rPr>
          <w:sz w:val="20"/>
          <w:lang w:val="es-ES_tradnl"/>
        </w:rPr>
        <w:t>legación del Tribunal de Cuentas ante el Podar Judicial de</w:t>
        <w:br/>
        <w:t>la Nación observa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procedimiento de contratación del //</w:t>
        <w:br/>
        <w:t>transport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bienes</w:t>
      </w:r>
      <w:r>
        <w:rPr>
          <w:sz w:val="20"/>
        </w:rPr>
        <w:t xml:space="preserve"> al interior del país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0 de agosto de 1981 se autori-</w:t>
        <w:br/>
        <w:t>zó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to de Producción, Manten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minis-</w:t>
        <w:br/>
        <w:t>tros a contratar directamente el servicio de transporte de</w:t>
        <w:br/>
        <w:t>bie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ueb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interior del país de acuardo a lo esta-</w:t>
        <w:br/>
        <w:t>blecido en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ículos 56, inciso d) y 62 inciso 10) de</w:t>
        <w:br/>
        <w:t>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Departamento utilizó el sistema</w:t>
        <w:br/>
        <w:t>de cuenta corriente con la firma VILLALONGA FURLONG como</w:t>
        <w:br/>
        <w:t>proced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habitual somet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ada cas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apro-</w:t>
        <w:br/>
        <w:t>b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te Tribunal el gasto del servicio, dejando /</w:t>
        <w:br/>
        <w:t>constancia en distintas</w:t>
      </w:r>
      <w:r>
        <w:rPr>
          <w:sz w:val="20"/>
        </w:rPr>
        <w:t xml:space="preserve"> actuaciones </w:t>
      </w:r>
      <w:r>
        <w:rPr>
          <w:sz w:val="20"/>
          <w:lang w:val="es-ES_tradnl"/>
        </w:rPr>
        <w:t>que ello aseguraba la</w:t>
        <w:br/>
        <w:t>rápida pro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tribunales y dependencias judiciales /</w:t>
        <w:br/>
        <w:t>alejadas de</w:t>
      </w:r>
      <w:r>
        <w:rPr>
          <w:sz w:val="20"/>
        </w:rPr>
        <w:t xml:space="preserve"> esta </w:t>
      </w:r>
      <w:r>
        <w:rPr>
          <w:sz w:val="20"/>
          <w:lang w:val="es-ES_tradnl"/>
        </w:rPr>
        <w:t>Capital y que raz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urgencia /////</w:t>
        <w:br/>
        <w:t>impedían cumplir con las normalidades de una licitación o</w:t>
        <w:br/>
        <w:t>de una convocatoria, aunque fuere reducida, a empresas del</w:t>
        <w:br/>
        <w:t>rubro para la contratación dire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ponderación de las circunstancias</w:t>
        <w:br/>
        <w:t>apuntadas, debe tenerse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el Poder Judicial /</w:t>
        <w:br/>
        <w:t>encaró en los últimos añ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tarea de equipamiento de</w:t>
        <w:br/>
        <w:t>mobiliario a las sedes del interior del país que provocó</w:t>
        <w:br/>
        <w:t>una excepcional demanda de transporte la que se vio incre-</w:t>
        <w:br/>
        <w:t>mentada también por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necesidades de los nuevos edif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muchos casos, fueron satisfechas desde la Capital Fe</w:t>
        <w:br/>
        <w:t>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uede por ello entenderse que no haya sido po-</w:t>
        <w:br/>
        <w:t>sible determinar con suficiente antelación un plan de prov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ones pues a medida que se daba termino al proceso de fabri-</w:t>
        <w:br/>
        <w:t>cación se disponía la expedición de los muebles lo cual faci-</w:t>
        <w:br/>
        <w:t>litó la continuidad de las tareas cuando se trató de cambio</w:t>
        <w:br/>
        <w:t>de sede, o coadyuvó a su normal desenvolvimiento si así se /</w:t>
        <w:br/>
        <w:t>cumplía con necesidades básicas de infraestru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s consideraciones preceden-</w:t>
        <w:br/>
        <w:t>tes que pueden resultar ilustrativas para la explicitación /</w:t>
        <w:br/>
        <w:t>de lo actuado, se estima necesario que el transporte de car</w:t>
        <w:br/>
        <w:t>gas al interior del país se contrate en el marco legal y re-</w:t>
        <w:br/>
        <w:t>glamentario correspondi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valuándose las situaciones en que</w:t>
        <w:br/>
        <w:t>medie urgencia en la provisión para disponer el trámite perti-</w:t>
        <w:br/>
        <w:t>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entro de Distribución de Bienes ha indica-</w:t>
        <w:br/>
        <w:t>do el listado de eventuales destinos para las remisiones, tarea</w:t>
        <w:br/>
        <w:t>que es ahora de su competencia, información que conjuntamente</w:t>
        <w:br/>
        <w:t>con la de volúmenes de bultos que deberá preparar, permitirá</w:t>
        <w:br/>
        <w:t>encarar -se estima- la formulación de pliegos de condiciones</w:t>
        <w:br/>
        <w:t>aptos para superar el procedimiento obje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ya se ha encomendado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la iniciación de los trámites (confr. lo dispuesto con fecha</w:t>
        <w:br/>
        <w:t>5 del corriente m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9/83) con lo cual se</w:t>
        <w:br/>
        <w:t>completan las previsiones del Tribunal en relación con la cues-</w:t>
        <w:br/>
        <w:t>tión planteada, debiéndose poner en conocimiento de la Dele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91</w:t>
      </w:r>
      <w:r>
        <w:rPr>
          <w:rFonts w:ascii="Courier New" w:hAnsi="Courier New"/>
          <w:sz w:val="20"/>
          <w:lang w:val="es-ES_tradnl"/>
        </w:rPr>
        <w:t>/83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58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 de Cuentas ante el Poder Judicial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-por intermedio de la Subsecretaría de Administra-</w:t>
        <w:br/>
        <w:t>ción- los términos de la presente en respuesta a su no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/83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se al Centro de Distribución de Bienes y a los Depar-</w:t>
        <w:br/>
        <w:t>tamentos de Producción, Mantenimiento y Suministros y de</w:t>
        <w:br/>
        <w:t>Compras y pase a la Subsecretaría de Administración a los</w:t>
        <w:br/>
        <w:t>efectos dis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749</Characters>
  <CharactersWithSpaces>3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91/83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