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 53 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58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, 7</w:t>
      </w:r>
      <w:r>
        <w:rPr>
          <w:sz w:val="20"/>
        </w:rPr>
        <w:t xml:space="preserve"> de febrero</w:t>
      </w:r>
      <w:r>
        <w:rPr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6.92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 del registro de la Subsecretaría de Admi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, la Secretaría de Seguridad So-</w:t>
        <w:br/>
        <w:t>cial se presenta ante el Ministerio de Educación y Justi-</w:t>
        <w:br/>
        <w:t>cia solicitando la devolución, a breve plazo, del inmue-</w:t>
        <w:br/>
        <w:t>ble sito en la calle Paraná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0 de esta Capital, ac-</w:t>
        <w:br/>
        <w:t>tual sede de Juzgados Nacionales de Primera Instancia en</w:t>
        <w:br/>
        <w:t>lo Civil y Comercial Federal y del Cuerpo de Calígrafos</w:t>
        <w:br/>
        <w:t>Of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inmueble fue cedido en uso preca-</w:t>
        <w:br/>
        <w:t>rio y gratuito por la Caja Nacional de Previsión de la /</w:t>
        <w:br/>
        <w:t>Industria, Comercio y Actividades Civiles, mediante reso-</w:t>
        <w:br/>
        <w:t>lución de dicho organismo de fecha 18 de julio de 1969 /</w:t>
        <w:br/>
        <w:t>(Confr. fs. 7/8), conforme lo dispuesto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32 30 del Poder Ejecutivo Nacional del 10 de junio del mis-</w:t>
        <w:br/>
        <w:t>mo año (fs. 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oder Judicial ha venido soportando //</w:t>
        <w:br/>
        <w:t>desde hace muchos años graves problemas de infraestructu-</w:t>
        <w:br/>
        <w:t>ra en materia edilicia, que se han ido incrementando con</w:t>
        <w:br/>
        <w:t>el correr del tiempo hasta representar, en la actualidad,</w:t>
        <w:br/>
        <w:t>una situación cuya magnitud es preocupación muy particu-</w:t>
        <w:br/>
        <w:t>lar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tales circunstancias resultan //</w:t>
        <w:br/>
        <w:t>ampliamente conocidas y han sido reiteradamente eviden-</w:t>
        <w:br/>
        <w:t>cias por este Tribunal ante los restantes Poderes del Es-</w:t>
        <w:br/>
        <w:t>tado, estímase indispensable resaltar en la oportun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bsoluta imposibilidad de proceder a la desocupación /</w:t>
        <w:br/>
        <w:t>requerida, en razón de que una decisión de tal naturaleza</w:t>
        <w:br/>
        <w:t>afectaría gravemente el actual desenvolvimiento de la Ad-</w:t>
        <w:br/>
        <w:t>ministración de Justicia, en relación a la continuidad de</w:t>
        <w:br/>
        <w:t>funcionamiento de los tribunales con asiento en el citado</w:t>
        <w:br/>
        <w:t>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 y no contando en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idad esta Corte Suprema con medios aptos para dar una</w:t>
        <w:br/>
        <w:t>solución adecuada a la situación expuesta, corresponde remi-</w:t>
        <w:br/>
        <w:t>tir estas actuaciones al Poder Ejecutivo Nacional por inter-</w:t>
        <w:br/>
        <w:t>medio del Ministerio de Educación y Justicia para su consi-</w:t>
        <w:br/>
        <w:t>deración y adopción de las medidas conducentes para la solu-</w:t>
        <w:br/>
        <w:t>cion del problema plante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sí se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remítanse las actuaciones con</w:t>
        <w:br/>
        <w:t>forme lo ordenado precedentemente, previa intervención del</w:t>
        <w:br/>
        <w:t>registro de inmuebles Judiciales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9</Characters>
  <CharactersWithSpaces>19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