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TE.      n°      10-20.1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1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30</w:t>
        <w:br/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ortinado para</w:t>
        <w:br/>
        <w:t>el despacho del señor Juez de Cámara de la Exorna. Cámara</w:t>
        <w:br/>
        <w:t>Federal de Apelaciones de Córdoba, Doctor Gustavo Bece-</w:t>
        <w:br/>
        <w:t>rra Ferrer, teniendo en cuenta los motivos invocados y</w:t>
        <w:br/>
        <w:t>las facultades conferidas por Resolución del Tribunal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y abonar a la Cámara</w:t>
        <w:br/>
        <w:t>Federal de Apelaciones de Córdoba una partida especial</w:t>
        <w:br/>
        <w:t>de PESOS UN MIL DOSCIENTOS OCHENTA ($ 1.280.-), para</w:t>
        <w:br/>
        <w:t>ser destinada a la adquisición de lo precedentemente</w:t>
        <w:br/>
        <w:t>señalado, con cargo de rendir cuenta documentada de su</w:t>
        <w:br/>
        <w:t>inversión y de acuerdo al inciso 10) del artículo 62* y</w:t>
        <w:br/>
        <w:t>el apartado a), inc.3°) del artículo 56°; de la Ley de</w:t>
        <w:br/>
        <w:t>Contabilidad, reglamentada por el decreto n°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presente gas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er afec-</w:t>
        <w:br/>
        <w:t>tado a la partidas pertinentes del presupuesto general</w:t>
        <w:br/>
        <w:t>de gasto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-</w:t>
        <w:br/>
        <w:t>nal de origen y gírese a la citada Dirección, para su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