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72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 scanner y una grabadora de CD con destino a la Secretaría</w:t>
        <w:br/>
        <w:t>Judicial n° 6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</w:t>
        <w:br/>
        <w:t>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3/5 figuran tres presupuestos recolectadas</w:t>
        <w:br/>
        <w:t>por el Area de Inform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Area precedentemente citada manifiesta que los</w:t>
        <w:br/>
        <w:t>precios cotizados son equitativos; resultando el de la firma "Virtual Center de</w:t>
        <w:br/>
        <w:t>Radio Sapienza S. A. " la oferta de menor precio para el scanner; y el de la firma</w:t>
        <w:br/>
        <w:t>"Technology Zion" para la grabadora de CD (conf. fs. 4 y 3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8 la reserva de fondos con cargo a las partidas presupuestaria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la compulsa efectuada con el fin de contratar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 scanner y una grabadora de CD con destino a la Secretaría</w:t>
        <w:br/>
        <w:t>Judi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 de la Corte Suprema de Justicia de la Nación, y adjudicar a la firma</w:t>
        <w:br/>
        <w:t>"Virtual Center de Radio Sapienza S. A. " la provisión de un scanner por el importe</w:t>
        <w:br/>
        <w:t>de pesos quinientos cuarenta y nueve ($ 549. -) de acuerdo a su presupuesto de</w:t>
        <w:br/>
        <w:t>fs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4, y a la firma "Technology Zion" la provisión de una grabadora de CD por el</w:t>
        <w:br/>
        <w:t>importe de pesos cuatrocientos diez ($ 410. -) de acuerdo a su presupuesto de f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que asciende a la suma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sos novecientos cincuenta y nueve ($ 959. -), de acuerdo a la reserva de fondos</w:t>
        <w:br/>
        <w:t>efectuada a fs. 8 con cargo a las partidas presupuestarias del ejercicio financiero</w:t>
        <w:br/>
        <w:t>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respectivas órdenes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