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90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36/88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9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s obras de ampliaci</w:t>
      </w:r>
      <w:r>
        <w:rPr>
          <w:rFonts w:eastAsia="Arial" w:ascii="Arial" w:hAnsi="Arial"/>
          <w:color w:val="auto"/>
          <w:sz w:val="20"/>
          <w:lang w:val="es-ES_tradnl"/>
        </w:rPr>
        <w:t>ón del edificio sede</w:t>
        <w:br/>
        <w:t>del Juzgado Federal de Primera Instancia de Ushuaia; y</w:t>
        <w:br/>
        <w:t>teniendo en cuenta lo informado a fs. 5 por el Departa-</w:t>
        <w:br/>
        <w:t>mento de Arquitectura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designaci</w:t>
      </w:r>
      <w:r>
        <w:rPr>
          <w:rFonts w:eastAsia="Arial" w:ascii="Arial" w:hAnsi="Arial"/>
          <w:color w:val="auto"/>
          <w:sz w:val="20"/>
          <w:lang w:val="es-ES_tradnl"/>
        </w:rPr>
        <w:t>ón del Arqui-</w:t>
        <w:br/>
        <w:t>tecto Mario Vicente Craboledda como representante técni-</w:t>
        <w:br/>
        <w:t>co permanente en la obra -a partir del 5 de agosto últi-</w:t>
        <w:br/>
        <w:t>mo- por parte de la empresa adjudicataria "OMAR RUBEN</w:t>
        <w:br/>
        <w:t>BLANCO -CONSTRUCCIONES", conforme al artículo 18° de las</w:t>
        <w:br/>
        <w:t>cláusulas especiales que forman parte del pliego</w:t>
        <w:br/>
        <w:t>licitarlo, en reemplazo del arquitecto Federico Sáenz de</w:t>
        <w:br/>
        <w:t>Tejada, designado por Resolución del Tribu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15 de</w:t>
        <w:br/>
        <w:t>fecha 24 de junio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ése intervención a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istro de Inmuebles Judiciales y devu</w:t>
      </w:r>
      <w:r>
        <w:rPr>
          <w:rFonts w:eastAsia="Arial" w:ascii="Arial" w:hAnsi="Arial"/>
          <w:color w:val="auto"/>
          <w:sz w:val="20"/>
          <w:lang w:val="es-ES_tradnl"/>
        </w:rPr>
        <w:t>élvanse al Depar-</w:t>
        <w:br/>
        <w:t>tamento de Arquitectura, a su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