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80/89                                    EXP.N°8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Renov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junio de 1989 y hasta el 30 de noviembre de 1989 de 1 agente con</w:t>
        <w:br/>
        <w:t>categoría presupuestaria equivalente al cargo de Secretario de</w:t>
        <w:br/>
        <w:t>Fiscalía de Cámara, 2 agentes con categoría de auxiliar superior</w:t>
        <w:br/>
        <w:t>-relatores-, 1 Prosecretario Jefe, 1 Oficial Superior de 7ma. y</w:t>
        <w:br/>
        <w:t>2 Auxiliar Superior de 6ta, para desempeñarse en la Fiscalía de</w:t>
        <w:br/>
        <w:t>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te"</w:t>
        <w:br/>
        <w:t>(F.L) y (P.A.T.); en caso de no existir fondos, a la de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, concédeseles licencia</w:t>
        <w:br/>
        <w:t>sin goce de sueldo por el período que duren sus contrataciones</w:t>
        <w:br/>
        <w:t>(art.l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