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 113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756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  <w:br/>
        <w:t>En atención a lo solicitado por la Subse-</w:t>
        <w:br/>
        <w:t>cretaría de Administración y teniendo en cuenta las razo-</w:t>
        <w:br/>
        <w:t>nes expuestas, así como las demás constancias de las pre-</w:t>
        <w:br/>
        <w:t>sentes actuaciones, en ejercicio de las facultades estable-</w:t>
        <w:br/>
        <w:t>cidas en los arts. 17 de la ley 16.432, 23 de la ley 17.928</w:t>
        <w:br/>
        <w:t>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ormaciones de cargos en la dotación de personal admi-</w:t>
        <w:br/>
        <w:t>nistrativo y técnico del Departamento de Producción, Mante-</w:t>
        <w:br/>
        <w:t>nimiento y Suministros de la Subsecretaría de Administración:</w:t>
        <w:br/>
        <w:t>DIVISIÓN TRABAJO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 1 Auxiliar Superior de Tercera</w:t>
        <w:br/>
        <w:t>+ 1 Auxiliar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Tercera</w:t>
        <w:br/>
        <w:t>+ 2 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SUMINIS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egundo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</w:t>
        <w:br/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Primera</w:t>
        <w:br/>
        <w:t>+ 2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Séptima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nis-</w:t>
        <w:br/>
        <w:t>tración a liquidar -hasta tanto se efectúe la reestructuración</w:t>
        <w:br/>
        <w:t>presupuestaria pertinente- el gasto resultante de lo preceden-</w:t>
        <w:br/>
        <w:t>temente dispuesto, con cargo a la Partida Principal 1199 "Cré</w:t>
        <w:br/>
        <w:t>dito a Distribuir" y a realizar las modificaciones pertinentes</w:t>
        <w:br/>
        <w:t>en la respectiva dotación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4</Characters>
  <CharactersWithSpaces>12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  113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