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34/69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 de junio de 1984.-</w:t>
        <w:br/>
        <w:t>Visto este expediente S-1034 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</w:t>
        <w:br/>
        <w:t>correspondiente 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0043/82 de la Subsecretaría de</w:t>
        <w:br/>
        <w:t>Administración, por el que tramita la renovación del /</w:t>
        <w:br/>
        <w:t>contrato de locación de las oficinas del inmueble sito</w:t>
        <w:br/>
        <w:t>en la calle Sarmien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4 de General Roca- provincia</w:t>
        <w:br/>
        <w:t>de Río Negro - que ocupa el Ministerio Públic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asiento en esa ciudad, y</w:t>
        <w:br/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último contrato sobre los locales</w:t>
        <w:br/>
        <w:t>de referencia venció el 30 de junio de 1983 prolongán-</w:t>
        <w:br/>
        <w:t>dose los trámites tendientes a su renovación hasta la</w:t>
        <w:br/>
        <w:t>actu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us propietarios presentaron oportuna-</w:t>
        <w:br/>
        <w:t>mentela oferta de prórroga, sobre la base de un precio</w:t>
        <w:br/>
        <w:t>igu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 que les correspondería cobrar según el último</w:t>
        <w:br/>
        <w:t>convenio y con el mismo régimen de actualización cedien-</w:t>
        <w:br/>
        <w:t>do sin cargo alguno, las oficinas indicadas con e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</w:t>
        <w:br/>
        <w:t xml:space="preserve">en el mismo inmueble,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ñor Juez Federal a cargo del Juz-</w:t>
        <w:br/>
        <w:t>gado de General Roca se expidió con fecha 8 de marzo, /</w:t>
        <w:br/>
        <w:t>expresando que el alquiler pretendido se ajusta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ores de las operaciones de esa plaza, y que resulta</w:t>
        <w:br/>
        <w:t>imposible obtener ofertas de otros edificios con las /</w:t>
        <w:br/>
        <w:t>condiciones del que se ocupa actualmente,</w:t>
        <w:br/>
        <w:t>Que se obtuvieron dos tasaciones sobre el</w:t>
        <w:br/>
        <w:t>valor locativo mensual, la de la Municipalidad local /</w:t>
        <w:br/>
        <w:t>que lo estimó en $a 1.600, con fecha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noviembre,/</w:t>
        <w:br/>
        <w:t>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del Tribunal de Tasaciones de la Nación que lo fi-</w:t>
        <w:br/>
        <w:t>jó en</w:t>
      </w:r>
      <w:r>
        <w:rPr>
          <w:rFonts w:ascii="Arial" w:hAnsi="Arial"/>
          <w:sz w:val="20"/>
        </w:rPr>
        <w:t xml:space="preserve"> $</w:t>
      </w:r>
      <w:r>
        <w:rPr>
          <w:rFonts w:ascii="Arial" w:hAnsi="Arial"/>
          <w:sz w:val="20"/>
          <w:lang w:val="es-ES_tradnl"/>
        </w:rPr>
        <w:t>a 1.920 a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julio de 1983,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lquiler abonado por el trimestre octubre-</w:t>
        <w:br/>
        <w:t>diciembre de 1983 fue de $a 3.039,33., inferior ai que hu-</w:t>
        <w:br/>
        <w:t>biera resultado de actualizar para ese período la suma in-</w:t>
        <w:br/>
        <w:t>dicada por el dictamen del Tribunal de Tasaciones para el</w:t>
        <w:br/>
        <w:t>mee de julio, que si bien comprendió las oficinas nros. 7</w:t>
        <w:br/>
        <w:t>y 8, puede considerarse válido para la comparación: si se</w:t>
        <w:br/>
        <w:t>tiene en cuenta el reducido valor locativo de la última y</w:t>
        <w:br/>
        <w:t>que fue ocupada efectivamente, por el Minister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spuesta la renegociación del contrato, los</w:t>
        <w:br/>
        <w:t>propietarios se avienen a reducir el monto del alquiler</w:t>
        <w:br/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84 en un 15 %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secretaría de Administración en su in-</w:t>
        <w:br/>
        <w:t>forme de fs. 17 destaca que es conveniente dar por con-/</w:t>
        <w:br/>
        <w:t>cluida la relación locativa anterior el 31 de diciembre</w:t>
        <w:br/>
        <w:t>de 1983 y celebrar un nuevo contrato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enero último, aceptando la propuesta que implica una reba-</w:t>
        <w:br/>
        <w:t>ja del precio de la locación.</w:t>
        <w:br/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señor Juez Federal de Gene-/</w:t>
        <w:br/>
        <w:t>ral Roca, provincia de Río Negro, a suscribir "ad referen-</w:t>
        <w:br/>
        <w:t>dum" del Tribunal un contrato de locación por las oficinas</w:t>
        <w:br/>
        <w:t>nros. 7 y 8 del inmueble sito en la calle Sarmien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  <w:br/>
        <w:t>374 de esa ciudad,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l corriente</w:t>
        <w:br/>
        <w:t>año y sobre la base de un alquiler mensual de $a 4.163,30,</w:t>
        <w:br/>
        <w:t>reajustable trimestralmente de acuerdo a los índices del</w:t>
        <w:br/>
        <w:t>Instituto Nacional de Estadística y Censos de variación /</w:t>
        <w:br/>
        <w:t>de precios mayoristas nivel general, y conforme las cláu-</w:t>
        <w:br/>
        <w:t>sulas del último convenio, el que se da por concluido el</w:t>
        <w:br/>
        <w:t>31 de dic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ción ela-</w:t>
        <w:br/>
        <w:t>borará el proyecto de contrato respectivo de acuerdo 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      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>1034/69 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  <w:br/>
        <w:t xml:space="preserve">dispuesto en la presente y disposiciones reglamentarias vi-  </w:t>
        <w:br/>
        <w:t>gentes y formulará a los propietarios el cargo correspondiente]</w:t>
        <w:br/>
        <w:t>por los importes abonados en exceso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 xml:space="preserve">de ene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o de 1984, autorizándosela para hacer efectivo el reinte-   </w:t>
        <w:br/>
        <w:t xml:space="preserve">gro en hasta seis (6) cuotas que se descontarán de los al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ileres que se devenguen en el futuro.-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Regístrese, hágase saber y pase a l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.s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>3874</Characters>
  <CharactersWithSpaces>32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2:00Z</dcterms:created>
  <dc:creator>Victor Pagnone</dc:creator>
  <dc:description/>
  <dc:language>en-US</dc:language>
  <cp:lastModifiedBy/>
  <dcterms:modified xsi:type="dcterms:W3CDTF">2007-03-23T10:52:00Z</dcterms:modified>
  <cp:revision>3</cp:revision>
  <dc:subject/>
  <dc:title>RESOLUCION Nº 37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