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26/88</w:t>
        <w:br/>
        <w:t>SUPERINTENDENCIA ADMINISTRATIVA</w:t>
        <w:br/>
        <w:t>A.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</w:t>
      </w:r>
      <w:r>
        <w:rPr>
          <w:rFonts w:ascii="Courier New" w:hAnsi="Courier New"/>
          <w:color w:val="auto"/>
          <w:sz w:val="20"/>
          <w:lang w:val="es-ES_tradnl"/>
        </w:rPr>
        <w:t>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de un (1) ascensor de seis paradas, au-</w:t>
        <w:br/>
        <w:t>tomático, instalado en el edificio sede del Juzgado Fede-</w:t>
        <w:br/>
        <w:t>ral de Primera Instancia de Bahía Blanca, durante el pe-</w:t>
        <w:br/>
        <w:t>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</w:t>
        <w:br/>
        <w:t>. de diciembre de 1989; y teniendo en cuenta lo previsto</w:t>
        <w:br/>
        <w:t>por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</w:t>
        <w:br/>
        <w:t>y sus decretos reglamentarios y lo dispuesto por esta</w:t>
        <w:br/>
        <w:t>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83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CISEIS MIL</w:t>
        <w:br/>
        <w:t>($A 16.000.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