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97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8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  de diciembre    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e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útiles menores y compuestos químicos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A/7 obra la solicitud efectuada por la dependencia 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13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8/63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l solicitante (conf.fs.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66 la reserva de fondos con cargo a las partidas presupuestarias de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adquisición de útiles menores y compuestos químicos con destino al Laboratorio de Toxicología y Química Legal de la Morgue Judicial, de acuerdo con el pliego de bases y condiciones obrante a fs.58/6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66 por la suma total de pesos doscientos ochenta y seis mil trescientos cuarenta y tres ($ 286.343.-) con cargo a las partidas presupuestarias del ejercicio financier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