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                                           EXPEDIENTE Nº 538/2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277 /2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3 de   Marzo de 200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 que   por   las   presentes   actu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mita el pago de estudios electromiográficos y potenciales evocados</w:t>
        <w:br/>
        <w:t>realizados por el Dr. ROBERTO E.P. SICA en diversas causas judiciales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1 el Cuerpo Médico Forense pr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 conformidad a los estudios por cuanto se ajustan a los honorarios</w:t>
        <w:br/>
        <w:t>autorizados por resolución n° 2718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ojas 77 obra la afectación provisional</w:t>
        <w:br/>
        <w:t>presupuestar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y teniendo en cuenta lo dispuesto por la Resolución Nº 2333/96</w:t>
        <w:br/>
        <w:t>del Alto Tribun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     </w:t>
      </w:r>
      <w:r>
        <w:rPr>
          <w:sz w:val="20"/>
          <w:lang w:val="es-ES_tradnl"/>
        </w:rPr>
        <w:t>Autorizar      a      la      Dirección    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a liquidar y abonar al Dr. Roberto E.P. Sica la suma de</w:t>
        <w:br/>
        <w:t>pesos un mil seiscientos cincuenta y ocho con ochenta centavos ( $</w:t>
        <w:br/>
        <w:t>1.658,80.-) en concepto de pago por la realización de estudios</w:t>
        <w:br/>
        <w:t>electromiográficos y de potenciales evocados en diversas causas judici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Imputar el presente gasto de acuerdo a la</w:t>
        <w:br/>
        <w:t>afectación contable provisional de fs. 77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 y gírese a la mencionada Dirección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</Words>
  <Characters>1122</Characters>
  <CharactersWithSpaces>95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8:56:00Z</dcterms:created>
  <dc:creator>Victor Pagnone</dc:creator>
  <dc:description/>
  <dc:language>en-US</dc:language>
  <cp:lastModifiedBy/>
  <dcterms:modified xsi:type="dcterms:W3CDTF">2006-08-02T1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