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5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73/90</w:t>
        <w:br/>
        <w:t>SUPERINTENDENCIA ADMINISTRATIVA</w:t>
        <w:br/>
        <w:t>R.2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fin de realizar los trabajos</w:t>
        <w:br/>
        <w:t>de reparación de chapa y pintura del automóvil Ford</w:t>
        <w:br/>
        <w:t>Falcon C-941.202, afectado a la Cámara Federal de Apela-</w:t>
        <w:br/>
        <w:t>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General Roca (Pcia. de Río Negro), con inclu-</w:t>
        <w:br/>
        <w:t>sión de todos los materiales y repuestos que fueren nece-</w:t>
        <w:br/>
        <w:t>sarios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21/23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-</w:t>
        <w:br/>
        <w:t>LLONES ($A 18.000.000.-), a la Cuenta "Honorarios y retri-</w:t>
        <w:br/>
        <w:t>buciones a terceros" (1-05-002-1-12-1220-230) d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