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84/96  </w:t>
      </w: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  <w:lang w:val="es-ES_tradnl"/>
        </w:rPr>
        <w:t xml:space="preserve">     EXP.S-688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7 de febrer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la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uperintendencia Judicial n° 688/95 caratulado: "CÁMARA</w:t>
        <w:br/>
        <w:t>NACIONAL DE APELACIONES EN LO CRIMINAL Y CORRECCIONAL s/soli-</w:t>
        <w:br/>
        <w:t>citud de Fernández, Miguel A. s/cuerpo médico aconseja camb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tareas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por resolución 1109 d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idente del Tribunal se dispuso adscribir, desde el 7 de</w:t>
        <w:br/>
        <w:t>septiembre de 1995 -fecha de emisión del citado acto- y hasta</w:t>
        <w:br/>
        <w:t>ulterior resolución, al prosecretario administrativo del Juz-</w:t>
        <w:br/>
        <w:t>gado Nacional en lo Criminal de Instrucción n° 1, Miguel A.</w:t>
        <w:br/>
        <w:t>Fernández, a la Cámara Nacional de Apelaciones en lo Criminal</w:t>
        <w:br/>
        <w:t>y Correccional. Asimismo, se resolvió que esa cámara debía</w:t>
        <w:br/>
        <w:t>reubicar al mencionado funcionario cuando se produjese una va-</w:t>
        <w:br/>
        <w:t>cante de prosecretario administrativo en ella, lo que se debe-</w:t>
        <w:br/>
        <w:t>ría poner en conocimiento de esta Corte (fs. 4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Que, no obstante ello,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rimen, reunida en acuerdo de superintendencia, dispuso</w:t>
        <w:br/>
        <w:t>solicitar a esta Corte la revocatoria de la resolución 1109/</w:t>
        <w:br/>
        <w:t>95 y, hasta tanto se expidiera en definitiva el Tribunal, man-</w:t>
        <w:br/>
        <w:t>tener la adscripción del prosecretario administrativo Sr. Mi-</w:t>
        <w:br/>
        <w:t>guel Angel Fernández al Juzgado de Instruc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, como lo</w:t>
        <w:br/>
        <w:t>había dispuesto en su oportun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Que la solicitud en examen resul-</w:t>
        <w:br/>
        <w:t>ta improcedente toda vez que las resoluciones adoptadas -como</w:t>
        <w:br/>
        <w:t>en el caso- por el Sr. Presidente de esta Corte en ejercicio</w:t>
        <w:br/>
        <w:t>de las facultades de superintendencia que le son propias</w:t>
        <w:br/>
        <w:t>(art. 86, in fine, del Reglamento para la Justicia Nacional),</w:t>
        <w:br/>
        <w:t>no son susceptibles de recurso de revocatoria o reconsidera-</w:t>
        <w:br/>
        <w:t>ción ante el Tribunal en pleno, dado que planteos de esta</w:t>
        <w:br/>
        <w:t>naturaleza deben interponerse ante la misma autoridad que dis-</w:t>
        <w:br/>
        <w:t>puso la medida impug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Que,  asimismo,  corresponde pon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relieve que las cámaras nacionales de apelaciones -por el</w:t>
        <w:br/>
        <w:t>carácter delegado de sus facultades- no se encuentran legiti-</w:t>
        <w:br/>
        <w:t>madas para cuestionar, por la vía procesal intentada, el ej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ciclo concreto de la superintendencia general propia de esta</w:t>
        <w:br/>
        <w:t>Corte (arts. 118 del Reglamento para la Justicia Nacio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Nacional de Apelaciones en lo Criminal y Correccional</w:t>
        <w:br/>
        <w:t>en su acuerdo de superintendencia celebrado el 14 de septiem-</w:t>
        <w:br/>
        <w:t>bre pasado, debiendo estarse a lo dispuesto por el Sr. Presi-</w:t>
        <w:br/>
        <w:t>dente de esta Corte en la resolución 1109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resér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464</Characters>
  <CharactersWithSpaces>208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6:00Z</dcterms:created>
  <dc:creator>Victor Pagnone</dc:creator>
  <dc:description/>
  <dc:language>en-US</dc:language>
  <cp:lastModifiedBy/>
  <dcterms:modified xsi:type="dcterms:W3CDTF">2007-03-22T11:36:00Z</dcterms:modified>
  <cp:revision>3</cp:revision>
  <dc:subject/>
  <dc:title>RESOLUCION N° 84/96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