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 632/91   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</w:t>
      </w:r>
      <w:r>
        <w:rPr>
          <w:rFonts w:eastAsia="Courier New" w:ascii="Courier New" w:hAnsi="Courier New"/>
          <w:color w:val="auto"/>
          <w:sz w:val="20"/>
          <w:lang w:val="es-ES_tradnl"/>
        </w:rPr>
        <w:t>EXP. N° 28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1456/90 -hasta el 31 de mayo de 1992- de un agente con catego-</w:t>
        <w:br/>
        <w:t>ría equivalente al cargo de secretario de juzgado, para desem-</w:t>
        <w:br/>
        <w:t>peñarse en el Juzgado Federal de Primera Instancia de Catamar-</w:t>
        <w:br/>
        <w:t>ca, sin perjuicio de lo dispuesto en el punto 2o de la resolu-</w:t>
        <w:br/>
        <w:t>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-temente dispuesto a la cuenta "personal no perma-</w:t>
        <w:br/>
        <w:t>nente" (F.L.) para el presente ejercicio financiero y el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0) En caso de que el agente perte-</w:t>
        <w:br/>
        <w:t>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iempo que dure su contratación</w:t>
        <w:br/>
        <w:t>(art. 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