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928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7 </w:t>
      </w:r>
      <w:r>
        <w:rPr>
          <w:rFonts w:ascii="Courier New" w:hAnsi="Courier New"/>
          <w:sz w:val="20"/>
          <w:lang w:val="es-ES_tradnl"/>
        </w:rPr>
        <w:t>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es se tramita la instalación y puesta en funcionamien</w:t>
        <w:br/>
        <w:t>to de la Cámara Federal de Apelaciones y Fiscalía de 2da.</w:t>
        <w:br/>
        <w:t>Instancia de San Martín (Pcia. de Buenos Aires), tribuna-</w:t>
        <w:br/>
        <w:t>les creados por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.161 y con recursos específi-</w:t>
        <w:br/>
        <w:t>camente asignados por decreto 2121/8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 13 del 7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iente se dispuso -entre otras medidas- la asignación</w:t>
        <w:br/>
        <w:t>del cuarto piso del edificio ubicado en la calle Belgrano</w:t>
        <w:br/>
        <w:t>371 de esa ciudad al Ministerio Público de la Jurisdic-/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fines de la implement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decisión, procede efectuar la correspondiente distri-</w:t>
        <w:br/>
        <w:t>bución de locales, teniendo en consideración el proyecto</w:t>
        <w:br/>
        <w:t>elaborado por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lo informado por la Asesoría</w:t>
        <w:br/>
        <w:t>de Planeamiento del Tribunal a fs. 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Instalar la Defensoría de 1ra. y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 y la Fiscalía de 1ra. Instancia de San Martín /</w:t>
        <w:br/>
        <w:t>(Pcia. de Buenos Aires) en el 4o piso del edificio de Bel-</w:t>
        <w:br/>
        <w:t>grano n° 371 de esa ciudad, conforme la distribución re-/</w:t>
        <w:br/>
        <w:t>sultante del plano e informe de fs. 4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dirección General de Servi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s y Producción deberá poner en conocimiento de esta Cor</w:t>
        <w:br/>
        <w:t>te -con la suficiente antelación- la fecha prevista para /</w:t>
        <w:br/>
        <w:t>concretar la mudanza de ambos organ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grégue</w:t>
        <w:br/>
        <w:t>se a sus antecdentes.-</w:t>
        <w:br/>
        <w:t>R.N.O.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4</Characters>
  <CharactersWithSpaces>13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