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64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/89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Ediciones Contabilidad Moderna</w:t>
        <w:br/>
        <w:t>S.A.I. y C." la suscripción -para el año 1989- a diver-</w:t>
        <w:br/>
        <w:t>sas publicaciones editadas por la mencionada firma, des-</w:t>
        <w:br/>
        <w:t>tinadas a distintos tribunales y organismos del Poder</w:t>
        <w:br/>
        <w:t>Judicial de la Nación; y teniendo en cuenta la conformi-</w:t>
        <w:br/>
        <w:t>dad prestada por el señor Director General de Bibliote-</w:t>
        <w:br/>
        <w:t>cas del Tribunal a fs. 23, lo establecido en el artículo</w:t>
        <w:br/>
        <w:t>56, inciso 3°, apartado g)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Editorial "EDICIO-</w:t>
        <w:br/>
        <w:t>NES CONTABILIDAD MODERNA S.A.I. y C." la suscripción de</w:t>
        <w:br/>
        <w:t>referencia, de acuerdo a su presupuesto de fs. 3 y por</w:t>
        <w:br/>
        <w:t>el importe total de AUSTRALES CIENTO DOCE MIL SEISCIEN-</w:t>
        <w:br/>
        <w:t>TOS OCHENTA ($A 112.680.-), pago anticipado según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 "Colecciones y elementos de bibliotecas y museos"</w:t>
        <w:br/>
        <w:t>-1-05-002-4-41-4110-281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