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4/90</w:t>
      </w:r>
      <w:r>
        <w:rPr>
          <w:sz w:val="20"/>
          <w:lang w:val="es-ES_tradnl"/>
        </w:rPr>
        <w:t xml:space="preserve">                  EXP .Nº253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S.  2530/89,</w:t>
        <w:br/>
        <w:t>caratulado: "LOSADA, Luis Gustavo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Que  el  doctor  Luis 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ada, titular del Juzgado Nacional de Primera Instancia en</w:t>
        <w:br/>
        <w:t>lo Penal Económico n° 8, por los fundamentos vertidos en el</w:t>
        <w:br/>
        <w:t>escrito de fs. 13/14, peticiona por vía de la avocación que el</w:t>
        <w:br/>
        <w:t>Tribunal deje sin efecto la designación de la agente Claudia</w:t>
        <w:br/>
        <w:t>Emilce Herrera como auxiliar superior del juzgado a su cargo,</w:t>
        <w:br/>
        <w:t>dispuesta por la cámara del fuero por acta 2298 de fecha 19</w:t>
        <w:br/>
        <w:t>de diciembre último (ver copia de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juicio,  la decisión adop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artó el derecho de proponer a su personal (art.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</w:t>
        <w:br/>
        <w:t>acordada de Fallos 240:107), en la medida en que la cámara</w:t>
        <w:br/>
        <w:t>dispuso el nombramiento sin dar tratamiento alguno al ofreci-</w:t>
        <w:br/>
        <w:t>miento del magistrado, con relación a otros agentes del juzga-</w:t>
        <w:br/>
        <w:t>do (fs. 13/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s privativa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la adopción de medidas en ejercicio de la super-</w:t>
        <w:br/>
        <w:t>intendencia directa, y sólo procede la avocación de la Corte</w:t>
        <w:br/>
        <w:t>cuando media extralimitación en el ejercicio de las potestades</w:t>
        <w:br/>
        <w:t>que les son propias o cuando razones de superintendencia gene-</w:t>
        <w:br/>
        <w:t>ral lo tornan conveniente (Fallos 303:413 y 306:2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, en tanto la deter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onada se tomó con el fin de dar cumplimiento a las pau-</w:t>
        <w:br/>
        <w:t>tas fijadas por esta Corte al dictar la resolución 327/89</w:t>
        <w:br/>
        <w:t>(expte. S-445/88 "CRUCIANI") -que encomendó al tribunal de</w:t>
        <w:br/>
        <w:t>alzada la ubicación en el escalafón de la empleada designada,</w:t>
        <w:br/>
        <w:t>ex-secretaria privada del juzgado n° 2, con una categoría</w:t>
        <w:br/>
        <w:t>equivalente en remuneración a la que tenia (ver fs. 6/7)- no</w:t>
        <w:br/>
        <w:t>se advierte, por parte de la cámara, exceso o arbitrariedad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Que  la  facultad  otorgad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por el 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acordada 240:107 no es absoluta y</w:t>
        <w:br/>
        <w:t>si, como en el caso, razones de mejor servicio y</w:t>
        <w:br/>
        <w:t>reordenamiento de la labor en la jurisdicción motivan su</w:t>
        <w:br/>
        <w:t>limitación, no procede que este Tribunal intervenga por la</w:t>
        <w:br/>
        <w:t>vía int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culares circunstancias que se hallan reunidas en el</w:t>
        <w:br/>
        <w:t>cas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-</w:t>
        <w:br/>
        <w:t xml:space="preserve">citada.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</w:t>
      </w:r>
      <w:r>
        <w:rPr>
          <w:rFonts w:ascii="Arial" w:hAnsi="Arial"/>
          <w:sz w:val="20"/>
        </w:rPr>
        <w:t xml:space="preserve"> o</w:t>
      </w:r>
      <w:r>
        <w:rPr>
          <w:rFonts w:ascii="Arial" w:hAnsi="Arial"/>
          <w:sz w:val="20"/>
          <w:lang w:val="es-ES_tradnl"/>
        </w:rPr>
        <w:t>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nte, archívese.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4</Characters>
  <CharactersWithSpaces>21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174/90                  EX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