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180/8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Ref.N</w:t>
      </w:r>
      <w:r>
        <w:rPr>
          <w:rFonts w:eastAsia="Arial" w:ascii="Arial" w:hAnsi="Arial"/>
          <w:color w:val="auto"/>
          <w:sz w:val="20"/>
          <w:lang w:val="es-ES_tradnl" w:eastAsia="es-ES"/>
        </w:rPr>
        <w:t>º 29 del Expte.Nº 2382/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 de marzo de 1985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368.750/85</w:t>
        <w:br/>
        <w:t>del registro de la Subsecretaría de Administración (N</w:t>
      </w:r>
      <w:r>
        <w:rPr>
          <w:rFonts w:eastAsia="Arial" w:ascii="Arial" w:hAnsi="Arial"/>
          <w:color w:val="auto"/>
          <w:sz w:val="20"/>
          <w:lang w:val="es-ES_tradnl" w:eastAsia="es-ES"/>
        </w:rPr>
        <w:t>º/</w:t>
        <w:br/>
        <w:t>1139/85 del Departamento de Arquitectura), por el cual</w:t>
        <w:br/>
        <w:t>la firma "HUGO Y JUAN CARLOS ENRICO -EMPRESA CONSTRUCTO-</w:t>
        <w:br/>
        <w:t>RA- S.C." solicita el pago de actualización monetaria e</w:t>
        <w:br/>
        <w:t>intereses por haber percibido en mora el Certificado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1 de Obra y que responde a la obra del Juzgado Federal</w:t>
        <w:br/>
        <w:t>de Posadas (Misiones); y teniendo en cuenta la informa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producida a fs. 10 por la División Técnica y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 Adminis-</w:t>
        <w:br/>
        <w:t>tración a liquidar y abonar a la firma "HUGO Y JUAN CARLOS</w:t>
        <w:br/>
        <w:t>ENRICO -EMPRESA CONSTRUCTORA- S.C." la suma de PESOS AR-</w:t>
        <w:br/>
        <w:t>GENTINOS UN MIL CUATROCIENTOS SESENTA Y NUEVE ($a. 1.469.-),</w:t>
        <w:br/>
        <w:t>en concepto de actualización e intereses por mora en el</w:t>
        <w:br/>
        <w:t>pago del Certificad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1 de Ob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 a la Cuenta "Plan</w:t>
        <w:br/>
        <w:t>de Trabajos Públicos -Misiones-" (1-05-004-4-42-4210-68-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Presupuesto General de Gastos para el Ejercicio Finan-</w:t>
        <w:br/>
        <w:t>ciero del a</w:t>
      </w:r>
      <w:r>
        <w:rPr>
          <w:rFonts w:eastAsia="Arial" w:ascii="Arial" w:hAnsi="Arial"/>
          <w:color w:val="auto"/>
          <w:sz w:val="20"/>
          <w:lang w:val="es-ES_tradnl"/>
        </w:rPr>
        <w:t>ño 1985 (Artícu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cretaría</w:t>
        <w:br/>
        <w:t>de Administración, a sus efectos, debiendo tomar interven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i</w:t>
      </w:r>
      <w:r>
        <w:rPr>
          <w:rFonts w:eastAsia="Arial" w:ascii="Arial" w:hAnsi="Arial"/>
          <w:color w:val="auto"/>
          <w:sz w:val="20"/>
          <w:lang w:val="es-ES_tradnl"/>
        </w:rPr>
        <w:t>ón previamente 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