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47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de junio </w:t>
      </w:r>
      <w:r>
        <w:rPr>
          <w:rFonts w:ascii="Arial" w:hAnsi="Arial"/>
          <w:color w:val="auto"/>
          <w:sz w:val="20"/>
          <w:lang w:val="es-ES_tradnl"/>
        </w:rPr>
        <w:t>de 1986.-</w:t>
        <w:br/>
        <w:t>Y VISTOS:-    lo solicitado por e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uardo Gasparrini -oficial superior de 1ra.- m</w:t>
      </w:r>
      <w:r>
        <w:rPr>
          <w:rFonts w:eastAsia="Arial" w:ascii="Arial" w:hAnsi="Arial"/>
          <w:color w:val="auto"/>
          <w:sz w:val="20"/>
          <w:lang w:val="es-ES_tradnl"/>
        </w:rPr>
        <w:t>édico ase-</w:t>
        <w:br/>
        <w:t>sor de los tribunales federales de Córdob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- que los t</w:t>
      </w:r>
      <w:r>
        <w:rPr>
          <w:rFonts w:eastAsia="Arial" w:ascii="Arial" w:hAnsi="Arial"/>
          <w:color w:val="auto"/>
          <w:sz w:val="20"/>
          <w:lang w:val="es-ES_tradnl"/>
        </w:rPr>
        <w:t>ítulos presen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s:- m</w:t>
      </w:r>
      <w:r>
        <w:rPr>
          <w:rFonts w:eastAsia="Arial" w:ascii="Arial" w:hAnsi="Arial"/>
          <w:color w:val="auto"/>
          <w:sz w:val="20"/>
          <w:lang w:val="es-ES_tradnl"/>
        </w:rPr>
        <w:t>édico legista, auxiliar de medicina y especialista</w:t>
        <w:br/>
        <w:t>e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medicina legal, además del de médico cirujano signifi-</w:t>
        <w:br/>
        <w:t>can una mayor capacitación, adicional al mejor desempeño</w:t>
        <w:br/>
        <w:t>específico del car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- hacer sabe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que corresponde la percepción de la bonifica-</w:t>
        <w:br/>
        <w:t>ción por título del mencionado agente judici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devuélvase a la Subsecre-</w:t>
        <w:br/>
        <w:t>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